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Урок по литературе в 10 классе с использованием ИКТ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«Трепет жизни»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мпрессионизм в лирике А.А. Фета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пиграф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Не я, мой друг, а божий мир богат.</w:t>
      </w:r>
    </w:p>
    <w:p>
      <w:pPr>
        <w:pStyle w:val="Normal"/>
        <w:jc w:val="right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8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/>
          <w:color w:val="000080"/>
          <w:sz w:val="28"/>
          <w:szCs w:val="28"/>
        </w:rPr>
        <w:t>Покуда на груди земной,</w:t>
      </w:r>
    </w:p>
    <w:p>
      <w:pPr>
        <w:pStyle w:val="Normal"/>
        <w:jc w:val="right"/>
        <w:rPr/>
      </w:pPr>
      <w:r>
        <w:rPr>
          <w:b/>
          <w:bCs/>
          <w:i/>
          <w:color w:val="000080"/>
          <w:sz w:val="28"/>
          <w:szCs w:val="28"/>
        </w:rPr>
        <w:t>Хотя с трудом, дышать я буду,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color w:val="000080"/>
          <w:sz w:val="28"/>
          <w:szCs w:val="28"/>
        </w:rPr>
        <w:t>Весь трепет жизни молодой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i/>
          <w:color w:val="000080"/>
          <w:sz w:val="28"/>
          <w:szCs w:val="28"/>
        </w:rPr>
        <w:t>Мне будет ясен ото всюду.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.А. Фет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формировать понятие о художественном методе поэта, его импрессионистическом видении мира;</w:t>
      </w:r>
    </w:p>
    <w:p>
      <w:pPr>
        <w:pStyle w:val="Normal"/>
        <w:numPr>
          <w:ilvl w:val="0"/>
          <w:numId w:val="1"/>
        </w:numPr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учить выявлять общие черты импрессионизма в произведениях живописи, музыки, литературы;</w:t>
      </w:r>
    </w:p>
    <w:p>
      <w:pPr>
        <w:pStyle w:val="Normal"/>
        <w:numPr>
          <w:ilvl w:val="0"/>
          <w:numId w:val="1"/>
        </w:numPr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развивать навыки стилистического анализа текста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80"/>
          <w:sz w:val="28"/>
          <w:szCs w:val="28"/>
        </w:rPr>
        <w:t>учить «чувству поэзии», восприятию и постижению прекрасного.</w:t>
      </w:r>
    </w:p>
    <w:p>
      <w:pPr>
        <w:pStyle w:val="Normal"/>
        <w:ind w:left="360" w:hanging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right" w:pos="10516" w:leader="none"/>
        </w:tabs>
        <w:rPr>
          <w:color w:val="000080"/>
          <w:spacing w:val="2"/>
          <w:sz w:val="28"/>
          <w:szCs w:val="28"/>
        </w:rPr>
      </w:pPr>
      <w:r>
        <w:rPr>
          <w:color w:val="000080"/>
          <w:spacing w:val="2"/>
          <w:sz w:val="28"/>
          <w:szCs w:val="28"/>
        </w:rPr>
        <w:t xml:space="preserve">     </w:t>
      </w:r>
      <w:r>
        <w:rPr>
          <w:color w:val="000080"/>
          <w:spacing w:val="2"/>
          <w:sz w:val="28"/>
          <w:szCs w:val="28"/>
        </w:rPr>
        <w:t>мультимедийная установка для показа презентации;</w:t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глядность:</w:t>
      </w:r>
    </w:p>
    <w:p>
      <w:pPr>
        <w:pStyle w:val="Normal"/>
        <w:ind w:left="360" w:hanging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Репродукции, слайды картин художников-импрессионистов; рисунки учащихся к стихам Фета; стихи АФета; музыка К. Дебюсси «Образы» («Отражения в воде»), «Бергамасская сюита» («Лунный свет»).</w:t>
      </w:r>
    </w:p>
    <w:p>
      <w:pPr>
        <w:pStyle w:val="Normal"/>
        <w:ind w:left="360" w:hanging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80"/>
          <w:sz w:val="28"/>
          <w:szCs w:val="28"/>
        </w:rPr>
        <w:t>Методы</w:t>
      </w:r>
      <w:r>
        <w:rPr>
          <w:bCs/>
          <w:color w:val="000080"/>
          <w:sz w:val="28"/>
          <w:szCs w:val="28"/>
        </w:rPr>
        <w:t>: рассказ учителя; эвристическая беседа; сообщение учащегося с использованием электронной презентации, анализ стихотворения; элементы диспута; оформление тетрадей.</w:t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н уро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 Вступительное слово учителя: тема, цели урока.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color w:val="000080"/>
          <w:sz w:val="28"/>
          <w:szCs w:val="28"/>
        </w:rPr>
        <w:t>2. Установочная беседа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3.Чтение стихотворений и  анализ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4. Сообщение учащегося  об импрессионизме с использованием электронной                  презентаци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5. Выводы о стилистических особенностях поэтики Фе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6. Чтение стихотворени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7. Игровой момент «Стань поэтом-импрессионистом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b/>
          <w:color w:val="993300"/>
          <w:sz w:val="28"/>
          <w:szCs w:val="28"/>
        </w:rPr>
        <w:t>Вступительное слово учителя: тема, цели урока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left="4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слайд презентации №1)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Установочная беседа.</w:t>
      </w:r>
    </w:p>
    <w:p>
      <w:pPr>
        <w:pStyle w:val="Normal"/>
        <w:ind w:left="36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- Чем необычен поэт, его жизнь? Что вас удивило при знакомстве с его биографией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(а. двойственность: помещик, консерватор  –  поэт, представитель «чистого искусства». «</w:t>
      </w:r>
      <w:r>
        <w:rPr>
          <w:i/>
          <w:color w:val="000080"/>
        </w:rPr>
        <w:t>Солдат, коннозаводчик, поэт и переводчик</w:t>
      </w:r>
      <w:r>
        <w:rPr>
          <w:color w:val="000080"/>
        </w:rPr>
        <w:t xml:space="preserve">» - сам Фет отмечал свою разноликость;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б. целеустремлённый, расчётливый, практичный – 40 лет добивался утраченного дворянства и русской фамилии;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в. изменил свою фамилию с Фёт на Фет;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г.  личная драма – отказался от любимой девушки Марии Лазич, и всю жизнь не мог забыть её, понимая, что это было настоящее чувство)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- О чём пишет Фет, какова тематика его стихов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Не я, мой друг, а божий мир богат</w:t>
      </w:r>
      <w:r>
        <w:rPr>
          <w:color w:val="000080"/>
          <w:sz w:val="28"/>
          <w:szCs w:val="28"/>
        </w:rPr>
        <w:t>… - эта строчка – первый эпиграф к нашему уроку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тихотворении «</w:t>
      </w:r>
      <w:r>
        <w:rPr>
          <w:i/>
          <w:color w:val="000080"/>
          <w:sz w:val="28"/>
          <w:szCs w:val="28"/>
        </w:rPr>
        <w:t>Только в мире и есть, что тенистый</w:t>
      </w:r>
      <w:r>
        <w:rPr>
          <w:color w:val="000080"/>
          <w:sz w:val="28"/>
          <w:szCs w:val="28"/>
        </w:rPr>
        <w:t>..» поэт называет то, что дорого его сердцу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Чтение стихотворения, тематический анализ. (слайд №2)</w:t>
      </w:r>
    </w:p>
    <w:p>
      <w:pPr>
        <w:pStyle w:val="Normal"/>
        <w:ind w:left="42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олько в мире и есть, что тенистый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</w:t>
      </w:r>
      <w:r>
        <w:rPr>
          <w:i/>
          <w:color w:val="000080"/>
          <w:sz w:val="28"/>
          <w:szCs w:val="28"/>
        </w:rPr>
        <w:t>Дремлющих клёнов шатёр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олько в мире и есть, что лучистый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</w:t>
      </w:r>
      <w:r>
        <w:rPr>
          <w:i/>
          <w:color w:val="000080"/>
          <w:sz w:val="28"/>
          <w:szCs w:val="28"/>
        </w:rPr>
        <w:t>Детски задумчивый взор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олько в мире и есть, что душистый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</w:t>
      </w:r>
      <w:r>
        <w:rPr>
          <w:i/>
          <w:color w:val="000080"/>
          <w:sz w:val="28"/>
          <w:szCs w:val="28"/>
        </w:rPr>
        <w:t>Милой головки убор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олько в мире и есть этот чистый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</w:t>
      </w:r>
      <w:r>
        <w:rPr>
          <w:i/>
          <w:color w:val="000080"/>
          <w:sz w:val="28"/>
          <w:szCs w:val="28"/>
        </w:rPr>
        <w:t>Влево бегущий простор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80"/>
        </w:rPr>
        <w:t xml:space="preserve">(Природа, любовь, красота, искусство. Эту красоту поэт находит не в мечтах и грёзах, как романтики, а на земле, в реальной жизни. Когда приобрёл имение Воробьевку в Курской губернии, то облагородил и очистил заросший пруд, сам разводил розы. Параллель с Лесковым: </w:t>
      </w:r>
      <w:r>
        <w:rPr>
          <w:i/>
          <w:color w:val="000080"/>
        </w:rPr>
        <w:t>«Все полагают, что на Руси жизнь скучна своим однообразием, и ездят отсюда за границу развлекаться, тогда как я утверждаю…., что жизнь нигде так не изобилует самыми внезапными разнообразиями, как в России. … я уезжаю отсюда за границу именно для успокоения от калейдоскопической пестроты русской жизни»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- </w:t>
      </w:r>
      <w:r>
        <w:rPr>
          <w:i/>
          <w:color w:val="000080"/>
          <w:sz w:val="28"/>
          <w:szCs w:val="28"/>
          <w:u w:val="single"/>
        </w:rPr>
        <w:t>Ваше отношение к тому, что в стихах Фета поют соловьи, мигают звёзды, светит луна, живут влюблённые?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 его поэзии мы не найдём летописи событий 2 половины 19 века? Фет равнодушен к больным современным проблемам, нет стихов на злобу дня, о современных событиях (</w:t>
      </w:r>
      <w:r>
        <w:rPr>
          <w:color w:val="000080"/>
        </w:rPr>
        <w:t>вспомните стихи Лермонтова: «Печально я гляжу на наше поколенье», Некрасова: «Поэтом можешь ты не быть, а гражданином быть обязан»; Пушкин: «Глаголом жечь сердца людей»)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Белинский, возглавивший на страницах «Современника» борьбу с «чистым искусством», признавал поэтичность стихов Фета, правда, добавляя: </w:t>
      </w:r>
      <w:r>
        <w:rPr>
          <w:i/>
          <w:color w:val="000080"/>
          <w:sz w:val="28"/>
          <w:szCs w:val="28"/>
        </w:rPr>
        <w:t>«Оно хорошо, но как же не стыдно тратить времени и чернил на такие вздоры»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( «Я художник, и вся моя жизнь проходит в том, чтобы искать красоту»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.. жизненные тяготы заставляют нас отворачиваться от них и пробивать будничный лёд, чтобы хотя на мгновение вздохнуть чистым и свободным воздухом поэзии». В стихах Фета мы отдыхаем душой. В реальной жизни он был унижен, озлоблен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ая точка зрения вам ближе? Докажите свою точку зрения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о ведь о природе и любви писали поэты всех времён и народов. (только во 2п 19в – Никитин, Майков, Кольцов, Пушкин, Тютчев и др)</w:t>
      </w:r>
    </w:p>
    <w:p>
      <w:pPr>
        <w:pStyle w:val="Normal"/>
        <w:ind w:left="36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Что же сделало Фета неповторимым поэтом со своеобразным голосом, поэтом, без творчества которого русская литература будет неполной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годня мы постараемся понять, что особенного есть в поэзии  Фета, </w:t>
      </w:r>
      <w:r>
        <w:rPr>
          <w:b/>
          <w:color w:val="000080"/>
          <w:sz w:val="28"/>
          <w:szCs w:val="28"/>
        </w:rPr>
        <w:t>то есть в чем заключается своеобразие стиля поэта.</w:t>
      </w:r>
      <w:r>
        <w:rPr>
          <w:color w:val="000080"/>
          <w:sz w:val="28"/>
          <w:szCs w:val="28"/>
        </w:rPr>
        <w:t xml:space="preserve"> Обратимся к самому известному фетовскому шедевру – стихотворению «Шёпот, робкое дыханье …»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комендация учителя: постарайтесь представить то, что вы услышите, как будто вы смотрите телевизор, или используйте элемент игры «шагните» в стихотворение. </w:t>
      </w:r>
      <w:r>
        <w:rPr>
          <w:b/>
          <w:color w:val="000080"/>
          <w:sz w:val="28"/>
          <w:szCs w:val="28"/>
        </w:rPr>
        <w:t>(слайд №3)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Шёпот, робкое дыханье,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рели соловья,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еребро и колыханье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онного ручья,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вет ночной, ночные тени,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ени без конца,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яд волшебных изменений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илого лица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 дымных тучках пурпур розы,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тблеск янтаря,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 лобзания, и слёзы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 заря, заря!..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ЛЗ пурпурный – ярко-красный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993300"/>
          <w:sz w:val="28"/>
          <w:szCs w:val="28"/>
        </w:rPr>
        <w:t>4. Анализ стихотворения «Шёпот, робкое дыханье …»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6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характерис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бочие материа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ыразительный сред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. Ваше впечатление после прочтения стихотворения? Чем оно необычно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а) В предложении нет ни одного глагола. Только предметы и явления, которые называются одно за другим. Стихотворение построено на одних назывных предложениях. Цель НП – создать картину, показать обстановку, в которой происходят события. Картина, созданная при помощи назывных предложений статична, это застывшее мгновение.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б) в стихотворении много красок (цветопись): серебро, пурпур, отблеск янтаря, дымные тучки, цвет зари – розовый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) много звуковых ассоциаций в первой строфе: шёпот, колыханье ручья, трели соловь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г) ощущение свежести, недосказанности, загадочности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) красивое стихотворение, необычное, такого раньше не встречали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 xml:space="preserve">Нп свойственна специфическая интонация: они произносятся в замедленном темпе, как бы задумчиво. </w:t>
            </w:r>
            <w:r>
              <w:rPr>
                <w:i/>
                <w:color w:val="000080"/>
              </w:rPr>
              <w:t>(у Блока: «Ночь, улица, фонарь, аптека..»)</w:t>
            </w:r>
            <w:r>
              <w:rPr>
                <w:color w:val="000080"/>
                <w:sz w:val="28"/>
                <w:szCs w:val="28"/>
              </w:rPr>
              <w:t>После них выдерживается более длительная пауза, чем обычно. Это придаёт взволнованность, загадочность речи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Творческая история создания стихотво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</w:rPr>
              <w:t>Раннее стихотворение. Написано в 1850г и опубликовано в журнале «Москвитянин» №2. В это время Фет познакомился с талантливой девушкой Марией Лазич. Стихотворение не могло не обратить на себя внимания критики – как положительного, так и отрицательного.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Пародии  (подражение с целью осмеяния)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Николай Вормс отмечал бессмысленный набор хаотических фраз:</w:t>
            </w:r>
          </w:p>
          <w:p>
            <w:pPr>
              <w:pStyle w:val="Normal"/>
              <w:ind w:left="360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Звуки музыки и трели, -</w:t>
            </w:r>
          </w:p>
          <w:p>
            <w:pPr>
              <w:pStyle w:val="Normal"/>
              <w:ind w:left="360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Трели соловья,</w:t>
            </w:r>
          </w:p>
          <w:p>
            <w:pPr>
              <w:pStyle w:val="Normal"/>
              <w:ind w:left="360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И под лапами густыми</w:t>
            </w:r>
          </w:p>
          <w:p>
            <w:pPr>
              <w:pStyle w:val="Normal"/>
              <w:ind w:left="360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И она, и я.</w:t>
            </w:r>
          </w:p>
          <w:p>
            <w:pPr>
              <w:pStyle w:val="Normal"/>
              <w:ind w:left="360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И она, и я, и трели,</w:t>
            </w:r>
          </w:p>
          <w:p>
            <w:pPr>
              <w:pStyle w:val="Normal"/>
              <w:ind w:left="360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Небо и луна,</w:t>
            </w:r>
          </w:p>
          <w:p>
            <w:pPr>
              <w:pStyle w:val="Normal"/>
              <w:ind w:left="360" w:hanging="0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Трели, я, она и небо,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80"/>
                <w:sz w:val="28"/>
                <w:szCs w:val="28"/>
              </w:rPr>
              <w:t>Небо и она</w:t>
            </w:r>
            <w:r>
              <w:rPr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Но никто бы не вспомнил этого второстепенного поэта некрасовской школы, если бы не его пародия на стихотворение Фета.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Некоторые говорили, что стихотворение можно читать как с начала, так и с конца.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Высоко оценили стихотворение Тургенев, Достоевский, Дружинин, Боткин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Лирический сюжет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вайте «войдём» в это стихотворение: что мы увидим и услышим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1 строфа – время суток: вечер - «сонный ручей», девушка пришла на свидание, встреча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строфа – ночь, проведённая наедине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 строфа – утро (заря), расставание, слёзы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трофы объединены темой свидания, лирическим сюжетом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 что происходит в природе? Параллелизм : мир природы и мир человека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сонный ручей» (метафора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сихологический параллелизм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И заря, заря!» (это метафора: заря – высшее выражение чувств, свет духовной любв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ирический герой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слайд№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 xml:space="preserve">Это его глазами мы видим и девушку( нет индивидуальных особенностей), и природу; его ушами слышим музыку стихотворения. Он влюблён – «ряд волшебных изменений милого лица», взволнован, переполнен восторгом от красоты жизни. 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«И заря, заря!» - это очередное явление природы, это описание восхода солнца? 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ряд волшебных изменений милого лица»(эпитеты)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Иде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Основная тема – тема любви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 xml:space="preserve">Идея – жизнь прекрасна, показан счастливый герой стихотворения, праздник его души, распахнутой навстречу этой жизни. 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стерство поэ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мастерство на лексическом уровне (метафора – серебро ручья; эпитеты – робкое дыхание, дымные тучки; олицетворение – сонный ручей); синтаксический уровень    (бессоюзие: первые две строфы – передают динамику; многосоюзие в третьей строфе – снимает напряжение, вводит спокойную мелодику, передаёт состояние души влюблённых)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мер – хорей с пиррихием (пропуск)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ифма- мужская (придаёт взволнованность)//женская (придаёт мелодичность и выразительность); точная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ифмовка - перекрёст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-/--/--/--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-/--/-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-/--/--/--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-/--/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Новатор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 xml:space="preserve">Предшественник поэзии «Серебряного века». 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иск новых способов поэтической выразительности.</w:t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Я Бухштб пишет о близости поэзии Фета к импрессионизму, исследует пейзажную лирику поэта: </w:t>
      </w:r>
      <w:r>
        <w:rPr>
          <w:i/>
          <w:color w:val="000080"/>
          <w:sz w:val="28"/>
          <w:szCs w:val="28"/>
        </w:rPr>
        <w:t>«Поэт зорко вглядывается во внешний мир и показывает его таким, каким он предстал его восприятию, каким кажется ему в данный момент. Его интересует не столько предмет, сколько впечатление, произведённое предметом».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 Слово учителя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 xml:space="preserve">Слова </w:t>
      </w:r>
      <w:r>
        <w:rPr>
          <w:i/>
          <w:color w:val="000080"/>
          <w:sz w:val="28"/>
          <w:szCs w:val="28"/>
        </w:rPr>
        <w:t>трепет, дрожь, колыхание</w:t>
      </w:r>
      <w:r>
        <w:rPr>
          <w:color w:val="000080"/>
          <w:sz w:val="28"/>
          <w:szCs w:val="28"/>
        </w:rPr>
        <w:t xml:space="preserve"> – одни из самых излюбленных в словаре Фета. Он умеет зафиксировать каждый миг. При этом создаётся картина движения жизни. Аристотель говорил </w:t>
      </w:r>
      <w:r>
        <w:rPr>
          <w:i/>
          <w:color w:val="000080"/>
          <w:sz w:val="28"/>
          <w:szCs w:val="28"/>
        </w:rPr>
        <w:t>«Скажи мне так, чтоб я тебя увидел</w:t>
      </w:r>
      <w:r>
        <w:rPr>
          <w:color w:val="000080"/>
          <w:sz w:val="28"/>
          <w:szCs w:val="28"/>
        </w:rPr>
        <w:t xml:space="preserve">». ЛН Толстой говорил о поэзии Фета: </w:t>
      </w:r>
      <w:r>
        <w:rPr>
          <w:i/>
          <w:color w:val="000080"/>
          <w:sz w:val="28"/>
          <w:szCs w:val="28"/>
        </w:rPr>
        <w:t xml:space="preserve">« Каждое выражение – картина»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ждую строчку стихов мы видим. 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  <w:u w:val="single"/>
        </w:rPr>
        <w:t>- Какой вид искусства обладает способностью остановить миг</w:t>
      </w:r>
      <w:r>
        <w:rPr>
          <w:color w:val="000080"/>
          <w:sz w:val="28"/>
          <w:szCs w:val="28"/>
        </w:rPr>
        <w:t>? (живопись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стремление передать жизнь во всём богатстве тонких, сложных, быстролётных изменениях  роднит лирику Фета с удивительным явлением в мировом искусстве. Это направление в живописи называется импрессионизм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6. Сообщение учащегося  об импрессионизме. (слайды №6-12)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</w:t>
      </w:r>
      <w:r>
        <w:rPr>
          <w:color w:val="000080"/>
        </w:rPr>
        <w:t xml:space="preserve">Все началось в 60-е г. 19 в. в Париже. В Салоне знаменитой выставки были представлены картины художников, которых И. Репин назвал храбрецами, а французская пресса «бандой сумасшедших»: Клода Моне, Эдуарда Мане, Эдгара Дега,  Огюста  Ренуара. Кажущаяся неуравновешенность, неожиданные ракурсы, раздельный мазки, наложенные на холст, богатство красок, растворение объёмных форм в вибрации света и воздуха создавали трепетную, светлую, неуловимую, воздушную живопись, передающую динамику и сложность современного быта, свежесть и непосредственность восприятия мира.   </w:t>
      </w:r>
    </w:p>
    <w:p>
      <w:pPr>
        <w:pStyle w:val="Normal"/>
        <w:rPr/>
      </w:pPr>
      <w:r>
        <w:rPr>
          <w:color w:val="000080"/>
        </w:rPr>
        <w:t xml:space="preserve">      </w:t>
      </w:r>
      <w:r>
        <w:rPr>
          <w:color w:val="000080"/>
        </w:rPr>
        <w:t xml:space="preserve">Долго не приходило название новому направлению (самое лестное слово, которым награждала   его критика, была «Мазня»), но вот в Салоне была показана работа К. Моне «Впечатление. Восход солнца», и всем  вдруг стало понятно, что работы этих художников стремятся не копировать жизнь, а передавать впечатление от нее. От французского слова « впечатление» и пошло название в искусстве 19 – первой половине 20в. – «импрессионизм».     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Импрессионизм широко распространился в мировом искусстве. Присущий ему интерес к мгновенному движению, ускользающим впечатлениям, текучей форме восприняли и русские художники рубежа эпох – Константин Коровин, Игорь Грабарь, черты импрессионизма встречаем в работах Исаака Левитана, Валентина Серова.   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b/>
          <w:color w:val="993300"/>
          <w:sz w:val="28"/>
          <w:szCs w:val="28"/>
        </w:rPr>
        <w:t>7. Особенности стиля Фета. (слайд №13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Стиль Фета называют импрессионизмом в поэзии: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тремление зафиксировать впечатление от мига, в котором отразилось движение жизни, её текучая форма, переливы настроений, «трепет жизни»;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как и художники-импрессионисты писал только о красоте и любви. Он считал, что в этом смысл жизни. Погружённость в свою душу, в своё «Я» спасало его от несовершенства мира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психологический параллелизм: тождество состояния природы и внутреннего мира человека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поиск новых способов поэтической выразительности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800000"/>
          <w:sz w:val="28"/>
          <w:szCs w:val="28"/>
        </w:rPr>
        <w:t>8. Чтение стихов Фета. (слайды №14-15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йдите признаки импрессионизма в стихах Фет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9. Игровой момент «Побудь поэтом-импрессионистом». (слайд №16)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Эти зори без затменья,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Это вздох ночной селенья,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Эта ночь без сна,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Эта мгла и жар постели,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Эта дробь и эти трели,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Это всё - …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весна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На пажитях немых люблю в мороз трескучий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При свете солнечном я снега блеск …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колючий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Целый день спят ночные цветы,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Но лишь солнце за рощу зайдёт,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Раскрываются тихо листы.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И я слышу, как сердце ……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цветёт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ключение. Выводы по уроку (слайд №17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  <w:sz w:val="28"/>
          <w:szCs w:val="28"/>
          <w:u w:val="single"/>
        </w:rPr>
        <w:t>- Какое название получила в русском литературоведении  теория, которая объявила красоту единственным содержанием и конечной целью искусства?</w:t>
      </w: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</w:rPr>
        <w:t xml:space="preserve">(теория «чистого искусства», или «искусства для искусства»)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Среди приверженцев этой теории имя Фета стоит на самой высокой вершине поэтического Олимпа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color w:val="800000"/>
          <w:sz w:val="28"/>
          <w:szCs w:val="28"/>
        </w:rPr>
        <w:t>Домашнее задание:</w:t>
      </w:r>
      <w:r>
        <w:rPr>
          <w:color w:val="000080"/>
          <w:sz w:val="28"/>
          <w:szCs w:val="28"/>
        </w:rPr>
        <w:t xml:space="preserve"> чтение стихотворения Фета наизусть; записи в тетради; работа с учебником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ихи АА Фета;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урнал «Русская словесность» 1998 №2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8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13:00Z</dcterms:created>
  <dc:creator>XP GAME 2008</dc:creator>
  <dc:description/>
  <cp:keywords/>
  <dc:language>en-US</dc:language>
  <cp:lastModifiedBy>Пользователь</cp:lastModifiedBy>
  <cp:lastPrinted>2010-04-18T22:29:00Z</cp:lastPrinted>
  <dcterms:modified xsi:type="dcterms:W3CDTF">2010-04-18T18:31:00Z</dcterms:modified>
  <cp:revision>23</cp:revision>
  <dc:subject/>
  <dc:title>Открытый урок по литературе в 10 классе</dc:title>
</cp:coreProperties>
</file>