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jc w:val="center"/>
        <w:rPr>
          <w:i/>
          <w:i/>
          <w:color w:val="333333"/>
        </w:rPr>
      </w:pPr>
      <w:r>
        <w:rPr>
          <w:b/>
          <w:bCs/>
          <w:i/>
          <w:color w:val="333333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271"/>
        <w:ind w:right="754" w:hanging="0"/>
        <w:jc w:val="center"/>
        <w:rPr>
          <w:i/>
          <w:i/>
          <w:color w:val="333333"/>
        </w:rPr>
      </w:pPr>
      <w:r>
        <w:rPr>
          <w:b/>
          <w:bCs/>
          <w:i/>
          <w:color w:val="333333"/>
        </w:rPr>
        <w:t>«СРЕДНЯЯ ОБЩЕОБРАЗОВАТЕЛЬНАЯ ШКОЛА</w:t>
      </w:r>
    </w:p>
    <w:p>
      <w:pPr>
        <w:pStyle w:val="Normal"/>
        <w:shd w:fill="FFFFFF" w:val="clear"/>
        <w:spacing w:lineRule="exact" w:line="271" w:before="2" w:after="0"/>
        <w:ind w:right="708" w:hanging="0"/>
        <w:jc w:val="center"/>
        <w:rPr>
          <w:i/>
          <w:i/>
          <w:color w:val="333333"/>
        </w:rPr>
      </w:pPr>
      <w:r>
        <w:rPr>
          <w:b/>
          <w:bCs/>
          <w:i/>
          <w:color w:val="333333"/>
        </w:rPr>
        <w:t>им. ГЕРОЯ СОВЕТСКОГО СОЮЗА Ф.Д.ГЛУХОВА п.ОСНОВНОЙ</w:t>
      </w:r>
    </w:p>
    <w:p>
      <w:pPr>
        <w:pStyle w:val="Normal"/>
        <w:shd w:fill="FFFFFF" w:val="clear"/>
        <w:spacing w:lineRule="exact" w:line="271"/>
        <w:ind w:right="756" w:hanging="0"/>
        <w:jc w:val="center"/>
        <w:rPr>
          <w:i/>
          <w:i/>
          <w:color w:val="333333"/>
        </w:rPr>
      </w:pPr>
      <w:r>
        <w:rPr>
          <w:b/>
          <w:bCs/>
          <w:i/>
          <w:color w:val="333333"/>
        </w:rPr>
        <w:t>НОВОУЗЕНСКОГО РАЙОНА САРАТОВСКОЙ ОБЛАСТИ»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Конкурс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«Права человека глазами ребёнка»</w:t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Style15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ИССЛЕДОВАТЕЛЬСКАЯ РАБОТА</w:t>
      </w:r>
    </w:p>
    <w:p>
      <w:pPr>
        <w:pStyle w:val="Style15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</w:t>
      </w:r>
      <w:r>
        <w:rPr>
          <w:b/>
          <w:i/>
          <w:color w:val="FF0000"/>
          <w:sz w:val="52"/>
          <w:szCs w:val="52"/>
        </w:rPr>
        <w:t>«Сказка – ложь, да в ней намёк…»</w:t>
      </w:r>
    </w:p>
    <w:p>
      <w:pPr>
        <w:pStyle w:val="Style15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Конвенция прав ребенка через призму детских сказок</w:t>
      </w:r>
    </w:p>
    <w:p>
      <w:pPr>
        <w:pStyle w:val="Normal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8000"/>
          <w:sz w:val="36"/>
          <w:szCs w:val="36"/>
        </w:rPr>
        <w:t xml:space="preserve">                                           </w:t>
      </w:r>
      <w:r>
        <w:rPr>
          <w:b/>
          <w:sz w:val="28"/>
          <w:szCs w:val="28"/>
        </w:rPr>
        <w:t>Работу подготовила ученица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ОУ СОШ п.Ос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Новоуз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Кузнецова Анастаси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омашний адрес: 41 33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овоуз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.Основной ул. Центральная д.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елефон: 892713527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Руководитель – учи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Горецкая Татьяна Александров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0000"/>
          <w:sz w:val="32"/>
          <w:szCs w:val="32"/>
        </w:rPr>
        <w:t>- 2010 год -</w:t>
      </w:r>
    </w:p>
    <w:p>
      <w:pPr>
        <w:pStyle w:val="Style15"/>
        <w:spacing w:lineRule="auto" w:line="360" w:before="0" w:after="0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color w:val="0000FF"/>
          <w:sz w:val="32"/>
          <w:szCs w:val="32"/>
        </w:rPr>
        <w:t>СОДЕРЖАНИЕ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ДЕНИЕ                                                                                       Стр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лавные вопросы                                                  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АЯ ЧАС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Ι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значение ООН                                                                          2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Cs w:val="32"/>
        </w:rPr>
        <w:t>Как я понимаю статьи «Конвенции о правах ребёнка».         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. Сказки – неотъемлемый элемент детства.                                  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2. Умение сказочных героев пользоваться своими правами.       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3. Нарушение прав сказочных героев.                                            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1 Выводы                                                                                           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2. Мораль сказок                                                                                10</w:t>
      </w:r>
    </w:p>
    <w:p>
      <w:pPr>
        <w:pStyle w:val="Normal"/>
        <w:rPr/>
      </w:pPr>
      <w:r>
        <w:rPr>
          <w:sz w:val="32"/>
          <w:szCs w:val="32"/>
        </w:rPr>
        <w:t xml:space="preserve">1.3. Проблемы детства                                                                         12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ЛИТЕРАТУРА                                                                    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  <w:t xml:space="preserve">                  </w:t>
      </w:r>
      <w:r>
        <w:rPr>
          <w:color w:val="FF0000"/>
          <w:sz w:val="32"/>
          <w:szCs w:val="32"/>
        </w:rPr>
        <w:t>Слушаю сказки – и вознаграждаю</w:t>
      </w:r>
    </w:p>
    <w:p>
      <w:pPr>
        <w:pStyle w:val="Style15"/>
        <w:spacing w:lineRule="auto" w:line="360" w:before="0" w:after="0"/>
        <w:jc w:val="center"/>
        <w:rPr/>
      </w:pPr>
      <w:r>
        <w:rPr>
          <w:color w:val="FF0000"/>
          <w:sz w:val="32"/>
          <w:szCs w:val="32"/>
        </w:rPr>
        <w:t xml:space="preserve">                                 </w:t>
      </w:r>
      <w:r>
        <w:rPr>
          <w:color w:val="FF0000"/>
          <w:sz w:val="32"/>
          <w:szCs w:val="32"/>
        </w:rPr>
        <w:t xml:space="preserve">те недостатки проклятого своего воспитания. </w:t>
      </w:r>
    </w:p>
    <w:p>
      <w:pPr>
        <w:pStyle w:val="Style15"/>
        <w:spacing w:lineRule="auto" w:line="360" w:before="0" w:after="0"/>
        <w:jc w:val="center"/>
        <w:rPr/>
      </w:pPr>
      <w:r>
        <w:rPr>
          <w:color w:val="FF0000"/>
          <w:sz w:val="32"/>
          <w:szCs w:val="32"/>
        </w:rPr>
        <w:t xml:space="preserve">                                     </w:t>
      </w:r>
      <w:r>
        <w:rPr>
          <w:color w:val="FF0000"/>
          <w:sz w:val="32"/>
          <w:szCs w:val="32"/>
        </w:rPr>
        <w:t>Что за прелесть эти сказки! Каждая есть поэма!</w:t>
      </w:r>
    </w:p>
    <w:p>
      <w:pPr>
        <w:pStyle w:val="Style15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А.С. Пушкин</w:t>
      </w:r>
    </w:p>
    <w:p>
      <w:pPr>
        <w:pStyle w:val="Style15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ление. Главные вопросы.</w:t>
      </w:r>
    </w:p>
    <w:p>
      <w:pPr>
        <w:pStyle w:val="Style15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ным-давно, тысячи лет назад на Земле появились люди. Одновременно с ними появились Главные Вопросы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Что люди могут делать и чего не могут?</w:t>
        <w:br/>
        <w:t>- Что они обязаны делать и чего не обязаны?</w:t>
        <w:br/>
        <w:t>- На что они имеют право и на что не имеют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ясного ответа на эти вопросы жизнь превращалась в сплошной кошмар и неразбериху. И люди взялись за решение этих Главных Вопросов в обычных беседах между собой, с помощью различных религий, путём международных переговоров и, к сожалению, в битвах и войнах, не говоря уже о самых заурядных драках... В конце концов людям удалось решить Главные Вопросы, и на свет появилась Всеобщая декларация прав человека, а позже Конвенция  о правах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 точности соблюдать всё, что в них записано, то кошмар и неразбериха на Земле немедленно прекратятся. Правда, только в том случае, если соблюдать...</w:t>
        <w:br/>
        <w:t xml:space="preserve">А чтобы соблюдать, нужно, по крайней мере, познакомиться с некоторыми статьями. Как я и сдел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жде чем приступить к работе, я  попыталась понять и переосмыслить статьи «Конвенции  о правах ребёнка», чтобы</w:t>
      </w:r>
      <w:r>
        <w:rPr>
          <w:rFonts w:cs="Arial"/>
          <w:color w:val="FFFFFF"/>
          <w:sz w:val="88"/>
          <w:szCs w:val="88"/>
        </w:rPr>
        <w:t xml:space="preserve"> </w:t>
      </w:r>
      <w:r>
        <w:rPr>
          <w:sz w:val="28"/>
          <w:szCs w:val="28"/>
        </w:rPr>
        <w:t>научиться применять эти знания в жизни. Об этом речь пойдёт в первой главе. Во второй главе я попытаюсь выяснить, как соблюдаются  права сказочных героев, если бы они жили в современном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значение ООН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мы живём с родителями, которые заботятся о нас, стараются уберечь от всяких неприятностей, лечат, когда мы болеем, создают нам условия для учебы, помогают подготовиться к взрослой жизни. Конечно, семья – самая важная часть общества: здесь ребенка стараются защитить от всего, что может ему повредить. </w:t>
        <w:br/>
        <w:t xml:space="preserve">Но о детях заботятся не только в семье. Существуют разные общественные и благотворительные организации, которые главной своей задачей считают защиту детей. Эти организации следят за тем, как соблюдаются права на жизнь, получение образования, выбор будущей профессии и другое. Такие организации есть во многих странах, а наиболее авторитетна международная организация – ООН. </w:t>
        <w:br/>
        <w:t xml:space="preserve">Что же это за организация? В 1945 году закончилась Вторая мировая война – самая жестокая и кровопролитная за всю историю человечества. Развязала эту войну фашистская Германия во главе с Гитлером, который хотел поработить народы других стран и установить мировое господство. Война унесла миллионы человеческих жизней, разрушила множество городов, сёл и деревень…  Когда наступил мир, народы многих стран решили: нужно объединиться, чтобы разногласия и противоречия заставляли людей не драться, а вступать в переговоры и решать конфликты мирным путём. Именно с этой целью в октябре 1945 г. была создана Организация Объединенных Наций (ООН). </w:t>
        <w:br/>
        <w:t xml:space="preserve">   В 1948 году государства, входящие в ООН, подписали Всеобщую декларацию прав человека – документ, в котором пообещали друг другу и своим народам гражданские права и свободы: равенство всех перед законом, личную неприкосновенность, свободу совести, возможность верить в Бога или не верить и многое другое. Положения, о которых говорится в документе, касаются всех – мужчин и женщин, богатых и бедных, верующих и неверующих – независимо от национальности и цвета кожи. </w:t>
        <w:br/>
        <w:t xml:space="preserve">   Всеобщая декларация прав человека – нужный и полезный документ. Но в нем говорится о людях вообще – и ни слова о детях! А ведь дети нуждаются в особом внимании, в заботе и защите со стороны государства. Именно поэтому в 1989 г. ООН приняла особый документ под названием «Конвенция о правах ребенка».          Конвенция – это международное соглашение. В нем государства дают обязательство соблюдать права каждого ребенка. И наша страна тоже подписалась под этим документом, а значит – пообещала всему миру заботиться о своих малолетних гражданах. </w:t>
        <w:br/>
        <w:t>О каких же правах идет речь в этом документе?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Как я понимаю статьи «Конвенции о правах ребён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/>
          <w:color w:val="0000FF"/>
          <w:sz w:val="36"/>
          <w:sz w:val="36"/>
          <w:szCs w:val="36"/>
        </w:rPr>
        <w:t>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е право каждого человека – право на жизнь. </w:t>
      </w:r>
      <w:r>
        <w:rPr>
          <w:color w:val="000000"/>
          <w:sz w:val="28"/>
          <w:szCs w:val="28"/>
        </w:rPr>
        <w:t>Каждый ребёнок имеет право на жизнь и личную неприкосновенность. Всё начинается с права на жизнь. Это первый шаг на пути в будущее. Но такое право было не всегда. В древней Спарте ребёнка, родившегося слабым, сбрасывали со скалы в пропасть.</w:t>
      </w:r>
      <w:r>
        <w:rPr>
          <w:sz w:val="28"/>
          <w:szCs w:val="28"/>
        </w:rPr>
        <w:t xml:space="preserve"> Как только рождался мальчик, его осматривали и решали: если крепкий, здоровый – пусть живет. А если слабый, больной – он не нужен Спарте… А ведь слабый ребенок, если будет тренироваться, может вырасти сильным и ловким; он может стать большим ученым-изобретателем или талантливым художником, мудрым врачом или даже полководцем! Просто больного надо лечить, слабому – помогать… </w:t>
      </w:r>
      <w:r>
        <w:rPr>
          <w:color w:val="000000"/>
          <w:sz w:val="28"/>
          <w:szCs w:val="28"/>
        </w:rPr>
        <w:t xml:space="preserve">  В Париже детей, которые были в тягость, отдавали нищим. В Санкт-Петербурге в прошлом веке бедные люди клали своих детей в корзины и подбрасывали «добрым людям».</w:t>
      </w:r>
      <w:r>
        <w:rPr>
          <w:sz w:val="28"/>
          <w:szCs w:val="28"/>
        </w:rPr>
        <w:t xml:space="preserve"> Каждая страна – так написано в конвенции – должна заботиться о новорожденных, помогать их мамам, строить больницы и поликлиники, где добрые врачи спасут, вылечат маленького, если он заболеет. </w:t>
        <w:br/>
      </w:r>
      <w:r>
        <w:rPr>
          <w:color w:val="0000FF"/>
          <w:sz w:val="36"/>
          <w:sz w:val="36"/>
          <w:szCs w:val="36"/>
        </w:rPr>
        <w:t>٧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В конвенции говорится, что каждый ребёнок имеет право на имя. Есть такое поверие, когда человек рождается, на небе загорается звезда, которая определяет его судьбу. Влияет на характер и судьбу человека и созвездие, под которым он родился. Семья новорожденного даёт ему свою фамилию, отчество и эти сведения записывают в специальный документ – свидетельство о рождении. Там же пишут дату рождения, где он родился и кто его папа и мама. </w:t>
      </w:r>
      <w:r>
        <w:rPr>
          <w:sz w:val="28"/>
          <w:szCs w:val="28"/>
        </w:rPr>
        <w:t xml:space="preserve">Это первый документ ребенка. Он есть у каждого из нас! </w:t>
        <w:br/>
        <w:t xml:space="preserve">Свидетельство о рождении говорит не только о факте появления на свет нового человека, но и о том, что он является гражданином страны, которая обяза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 вас заботится правительство России. 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36"/>
          <w:sz w:val="36"/>
          <w:szCs w:val="36"/>
        </w:rPr>
        <w:t>٧</w:t>
      </w:r>
      <w:r>
        <w:rPr>
          <w:color w:val="0000FF"/>
          <w:sz w:val="36"/>
          <w:sz w:val="36"/>
          <w:szCs w:val="36"/>
        </w:rPr>
        <w:t xml:space="preserve">  </w:t>
      </w:r>
      <w:r>
        <w:rPr>
          <w:color w:val="000000"/>
          <w:sz w:val="28"/>
          <w:szCs w:val="28"/>
        </w:rPr>
        <w:t>За жизнь ребёнка в первую очередь отвечают родители. Они кормят ребёнка, создают ему условия для учёбы и отдыха. Только им дети доверяют свои тайны и заветные желания. Если им плохо, они бегут к маме. « Нет лучше дружка, чем родная матушка».</w:t>
      </w:r>
      <w:r>
        <w:rPr>
          <w:sz w:val="28"/>
          <w:szCs w:val="28"/>
        </w:rPr>
        <w:t xml:space="preserve"> О том, какими должны быть родители, в шутку от имени детей написал современный поэт Марк Шварц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родители –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ате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е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родители –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те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–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е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те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е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вы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одите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ИТИТЕЛ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вы родители –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чатели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ите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родители –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гате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ите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ть не отпускате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озапретите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– знаете, родите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с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ТЕЛИ!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венция подчеркивает, что наши родители первыми несут ответственность за ребёнка. Они берегут и защищают нас. Взрослые не должны допускать, чтобы ни в чем не повинных малышей били, сажали под арест. Они должны следить, чтобы дети хорошо учились, росли грамотными, умелыми, воспитанными. </w:t>
        <w:br/>
      </w:r>
      <w:r>
        <w:rPr>
          <w:rFonts w:ascii="Times New Roman" w:hAnsi="Times New Roman" w:cs="Times New Roman"/>
          <w:color w:val="0000FF"/>
          <w:sz w:val="36"/>
          <w:sz w:val="36"/>
          <w:szCs w:val="36"/>
        </w:rPr>
        <w:t>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ребенок у нас имеет право на бесплатное образование. Значит, когда мы ходим в школу, мы помогаем своей стране выполнять обещание! </w:t>
        <w:br/>
      </w:r>
      <w:r>
        <w:rPr>
          <w:rFonts w:ascii="Times New Roman" w:hAnsi="Times New Roman" w:cs="Times New Roman"/>
          <w:b/>
          <w:b/>
          <w:color w:val="0000FF"/>
          <w:sz w:val="36"/>
          <w:sz w:val="36"/>
          <w:szCs w:val="36"/>
        </w:rPr>
        <w:t>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не все время нужно учиться. Надо когда-нибудь и отдыхать!.. Да, мы имеем право на отдых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школы мы должны гулять на свежем воздухе, заниматься спортом, музыкой, рисованием, смотреть телевизор.</w:t>
      </w:r>
      <w:r>
        <w:rPr>
          <w:rFonts w:cs="Times New Roman" w:ascii="Times New Roman" w:hAnsi="Times New Roman"/>
          <w:sz w:val="28"/>
          <w:szCs w:val="28"/>
        </w:rPr>
        <w:t xml:space="preserve"> И это не пустяки, раз об этом говорится в таком серьезном документе. Ведь в некоторых странах дети вынуждены работать, помогать родителям содержать семью. </w:t>
        <w:br/>
        <w:t xml:space="preserve">      Бывает и так, что родители перегружают ребенка всевозможными занятиями: он вынужден заниматься и музыкой, и спортом, и иностранными языками, и еще чем-нибудь… Конечно, хорошо, если ребенок вырастет разносторонне образованным; нужно только, чтобы эти занятия отвечали его интересам и были ему по силам. Родители не должны забывать, что право на отдых, на игры, на праздники записано в Конвенции о правах ребенка. </w:t>
      </w:r>
      <w:r>
        <w:rPr>
          <w:sz w:val="28"/>
          <w:szCs w:val="28"/>
        </w:rPr>
        <w:br/>
      </w:r>
      <w:r>
        <w:rPr>
          <w:rFonts w:ascii="Times New Roman" w:hAnsi="Times New Roman" w:cs="Times New Roman"/>
          <w:color w:val="0000FF"/>
          <w:sz w:val="36"/>
          <w:sz w:val="36"/>
          <w:szCs w:val="36"/>
        </w:rPr>
        <w:t>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, как и всякий человек, имеет право на собственную личную жизнь, на свою тайну… Он сам может выбирать себе друзей, и никто не должен у него спрашивать: о чем это вы, мол, шепчетесь? Никто не смеет указывать: с этим не дружи, эту музыку не люби, думай только так, а не иначе… </w:t>
        <w:br/>
        <w:t xml:space="preserve">Конечно, это не значит, что родителям должно быть безразлично, с кем ты дружишь, где бываешь…  К мнению взрослого стоит прислушаться: ведь у него большой жизненный опыт, он может многому научить, что-то посоветовать, в чем-то помочь разобраться. Но никто не имеет право силой переделывать жизнь человека, хоть и маленького. </w:t>
        <w:br/>
        <w:t xml:space="preserve"> Ребенок имеет право на собственное мнение. Он может думать совсем не так, как взрослый, и все, что думает, может высказать вслух, написать и даже напечатать в газете или журнале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бы я хотела жить стране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той, где места нет ни горю, ни войн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й люди счастливы всегд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а не обидят никогд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 слышны глухие взрыв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 закаты так красивы…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люблю простор страны свое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далека она от совершенств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, чтоб испытали люди в не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большую, счастье и блаженство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за Салова   «В какой бы я хотела жить стране»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, для счастья нужно многое, и прежде всего – мир. К сожалению, в некоторых странах и сейчас ведутся войны. А значит, дети гибнут, страдают от голода и нищеты, теряют родителей и жилище… </w:t>
        <w:br/>
      </w:r>
      <w:r>
        <w:rPr>
          <w:color w:val="0000FF"/>
          <w:sz w:val="36"/>
          <w:sz w:val="36"/>
          <w:szCs w:val="36"/>
        </w:rPr>
        <w:t>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венции записано, что все страны, чьи правительства подписали это соглашение, предоставляют убежище ребенку, который вынужден бежать от войны. </w:t>
        <w:br/>
        <w:t xml:space="preserve">Если ребенок бежал один, без родителей, надо помочь ему разыскать семью. Ведь каждый имеет право на безопасность и счастье – так говорит конвенция. Это очень хороший и правильный документ. Конвенция – это защитник и друг детей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 каждый ребёнок должен знать, что у него есть не только права, но и обязанности. А то в некоторых семьях можно услышать такой диалог:</w:t>
      </w:r>
    </w:p>
    <w:p>
      <w:pPr>
        <w:pStyle w:val="Style15"/>
        <w:spacing w:before="0" w:after="0"/>
        <w:rPr/>
      </w:pPr>
      <w:r>
        <w:rPr/>
        <w:br/>
      </w:r>
      <w:r>
        <w:rPr>
          <w:sz w:val="28"/>
          <w:szCs w:val="28"/>
        </w:rPr>
        <w:t>– Сходи за хлебом в булочную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имеешь права эксплуатировать ребен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мой посуду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имеешь права использовать детский тру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й ру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насилие над личностью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ключи телевизор и садись за уроки, иначе я тебя отлупл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проявление жестокост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те, там, где есть права, обязательно есть обязанности.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 – неотъемлемый элемент дет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учусь в пятом классе, и одни из любимых моих произведений – это сказки. Я попытаюсь выяснить, как соблюдаются  права сказочных героев, если бы они жили в современном обществе, и на их примерах рассмотреть нарушение прав. Для этого я перечитала много сказок: русские народные, народов мира, авторские.</w:t>
      </w:r>
    </w:p>
    <w:p>
      <w:pPr>
        <w:pStyle w:val="Text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зки. Сначала их рассказывают мамы и папы, бабушки и дедушки, укладывая нас спать. Потом появляются книжки с яркими картинками, и малыши просят взрослых прочитать, не уставая слушать одну и ту же сказку сотни раз. Первым чтением становятся тоже сказки. Так в нашу жизнь входит мир, в котором творятся чудеса, мир, полный волшебства. И когда мы становимся взрослыми, нам хочется сохранить этот мир где-то в глубине нашего сердца. Не всякая выдумка становится сказкой. Из поколения в поколение передаётся лишь то, что было важно для людей. Сказки выражали мудрость своего народа, его стремления, меч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мение сказочных героев пользоваться своими правами. 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которые  сказочные герои умеют пользоваться своими правами. Это лягушка из сказки В. Гаршина «Лягушка-путешественница», отправившись в путешествие, она воспользовалась своим правом на с</w:t>
      </w:r>
      <w:r>
        <w:rPr>
          <w:rStyle w:val="Emphasis"/>
          <w:i w:val="false"/>
          <w:sz w:val="28"/>
          <w:szCs w:val="28"/>
        </w:rPr>
        <w:t>вободное передвижение.</w:t>
      </w:r>
      <w:r>
        <w:rPr>
          <w:sz w:val="28"/>
          <w:szCs w:val="28"/>
        </w:rPr>
        <w:t xml:space="preserve"> Балда из сказки А. Пушкина «Сказание о попе и его работнике Балде», нанявшись на работу к попу, воспользовался своим правом на  </w:t>
      </w:r>
      <w:r>
        <w:rPr>
          <w:rStyle w:val="Emphasis"/>
          <w:i w:val="false"/>
          <w:sz w:val="28"/>
          <w:szCs w:val="28"/>
        </w:rPr>
        <w:t>труд</w:t>
      </w:r>
      <w:r>
        <w:rPr>
          <w:rStyle w:val="Emphasis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 сказках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ороз Иванович», «Госпожа Метелица», «Сказка о попе и работнике его Балде» </w:t>
      </w:r>
      <w:r>
        <w:rPr>
          <w:rStyle w:val="StrongEmphasis"/>
          <w:b w:val="false"/>
          <w:color w:val="000000"/>
          <w:sz w:val="28"/>
          <w:szCs w:val="28"/>
        </w:rPr>
        <w:t xml:space="preserve">подтверждается право работающего на справедливое вознаграждение.  В сказке </w:t>
      </w:r>
      <w:r>
        <w:rPr>
          <w:color w:val="000000"/>
          <w:sz w:val="28"/>
          <w:szCs w:val="28"/>
        </w:rPr>
        <w:t>«Дюймовочка»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героиня воспользовалась правом искать и находить защиту и убежище в других странах от преследовани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>Нарушение прав сказочных геро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чаще права сказочных персонажей грубо нарушаются.</w:t>
      </w:r>
    </w:p>
    <w:p>
      <w:pPr>
        <w:pStyle w:val="Normal"/>
        <w:spacing w:lineRule="auto" w:line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В сказке «Иван-царевич и серый волк» братья из зависти убили Ивана, нарушив его право на ж</w:t>
      </w:r>
      <w:r>
        <w:rPr>
          <w:rStyle w:val="Emphasis"/>
          <w:i w:val="false"/>
          <w:sz w:val="28"/>
          <w:szCs w:val="28"/>
        </w:rPr>
        <w:t>изнь и личную неприкосновенность</w:t>
      </w:r>
      <w:r>
        <w:rPr>
          <w:rStyle w:val="Emphasis"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Буратино</w:t>
      </w:r>
      <w:r>
        <w:rPr>
          <w:sz w:val="28"/>
          <w:szCs w:val="28"/>
        </w:rPr>
        <w:t xml:space="preserve"> в знаменитой сказке А.Толстого «Золотой ключик» приговорили утопить в загородном пруду как беспризорного, беспаспортного и безработного. В сказке «Красная шапочка» личность во всех отношениях серая осуществляет коварный план убийства двух лиц, и лишь благодаря своевременному вмешательству общественности всё кончается благополучно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в сказке «Волк и семеро козлят» это же  лицо, имеющее весьма дурную репутацию, под вывеской милой и обаятельной личности совершило покушение на семь несовершеннолетних душ, но было разоблачено и сурово наказано. В литературной сказке Пушкина «Сказка о мёртвой царевне и семи богатырях» рассказывается о коварстве красивой женщины, которая дала отраву более красивой молодой сопернице с целью её устранения, о тяжких последствиях этого поступка и о недопустимо больших затратах на погребение. А  сколько несправедливости терпят героини сказок «Серая Шейка», «Дюймовочка»?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са в русской народной сказке «Лиса и Заяц» нарушает статью 27 о правах на достаточный уровень жизни, она хочет завладеть лубяным домом Зайца, нарушая, таким образом, право героя на свой дом и стремясь незаконным образом улучшить свои жилищные условия за счёт другого. 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Литературные герои </w:t>
      </w:r>
      <w:r>
        <w:rPr>
          <w:color w:val="000000"/>
          <w:sz w:val="28"/>
          <w:szCs w:val="28"/>
        </w:rPr>
        <w:t xml:space="preserve">поросята – сказка </w:t>
      </w:r>
      <w:r>
        <w:rPr>
          <w:sz w:val="28"/>
          <w:szCs w:val="28"/>
        </w:rPr>
        <w:t xml:space="preserve">С.Михалкова </w:t>
      </w:r>
      <w:r>
        <w:rPr>
          <w:color w:val="000000"/>
          <w:sz w:val="28"/>
          <w:szCs w:val="28"/>
        </w:rPr>
        <w:t>«Три поросёнка» (</w:t>
      </w:r>
      <w:r>
        <w:rPr>
          <w:sz w:val="28"/>
          <w:szCs w:val="28"/>
        </w:rPr>
        <w:t>Волк разрушил домики двух поросят и добрался до третьего)</w:t>
      </w:r>
      <w:r>
        <w:rPr>
          <w:color w:val="000000"/>
          <w:sz w:val="28"/>
          <w:szCs w:val="28"/>
        </w:rPr>
        <w:t>, заяц из  «Заюшкиной избушки»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огли бы пожаловаться, что нарушено их право на неприкосновенность жилища, где они могли жить и чувствовать себя хозяева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цейские из сказки А. Толстого «Золотой ключик», силой ворвавшись в каморку папы Карло, нарушили его право на </w:t>
      </w:r>
      <w:r>
        <w:rPr>
          <w:rStyle w:val="Emphasis"/>
          <w:i w:val="false"/>
          <w:sz w:val="28"/>
          <w:szCs w:val="28"/>
        </w:rPr>
        <w:t>неприкосновенность жил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аревич Иван из сказки «Иван-царевич и серый волк», украв Жар-птицу у царя  Афона, коня у царя Кусмана, нарушил их право на в</w:t>
      </w:r>
      <w:r>
        <w:rPr>
          <w:rStyle w:val="Emphasis"/>
          <w:i w:val="false"/>
          <w:sz w:val="28"/>
          <w:szCs w:val="28"/>
        </w:rPr>
        <w:t xml:space="preserve">ладение имуществом. Своровав </w:t>
      </w:r>
      <w:r>
        <w:rPr>
          <w:sz w:val="28"/>
          <w:szCs w:val="28"/>
        </w:rPr>
        <w:t xml:space="preserve">у царя Долмата дочь, нарушил </w:t>
      </w:r>
      <w:r>
        <w:rPr>
          <w:rStyle w:val="Emphasis"/>
          <w:i w:val="false"/>
          <w:sz w:val="28"/>
          <w:szCs w:val="28"/>
        </w:rPr>
        <w:t>право на свободу лич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известной сказке С.Маршака «Двенадцать месяцев»,  нарушено право ребёнка на заботу и попечение родителей, в этом произведении мачеха послала сироту в декабрьскую стужу в лес за подснежниками и приказала не возвращаться без ни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сказке «Золушка» французского писателя Ш.Перро бедную падчерицу заставляли делать всю самую грязную и тяжелую работу в доме: она чистила котлы и кастрюли, мыла лестницы, убирала комнаты мачехи и обеих барышень - своих сестриц. </w:t>
      </w:r>
      <w:r>
        <w:rPr>
          <w:rStyle w:val="StrongEmphasis"/>
          <w:b w:val="false"/>
          <w:color w:val="000000"/>
          <w:sz w:val="28"/>
          <w:szCs w:val="28"/>
        </w:rPr>
        <w:t>У сказочной героини нарушено право на отдых и досуг, разумное ограничение рабочего дня.</w:t>
      </w:r>
      <w:r>
        <w:rPr>
          <w:sz w:val="28"/>
          <w:szCs w:val="28"/>
        </w:rPr>
        <w:br/>
        <w:t xml:space="preserve">    Дети имеют право жить со своими родителями, и никому не позволено их разлуча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казке «Снежная королева» замечательного датского сказочника Г.-Х.Андерсена это право нарушено. Из бедного, скромного домика бабушки Снежная Королева увезла маленького Кая в свой огромный ледяной дворец. Она обещала подарить ему весь мир и пару коньков в придачу. Кто знает, может быть она хотела мальчику добра? </w:t>
        <w:br/>
        <w:t xml:space="preserve">    В  сказке «Гадкий утёнок». Г.-Х.Андерсена нарушено право ребёнка: «Ребёнок не обязан быть как все». Утёнка били, щипали, гнали отовсюду за то, что он был другой. Сказочник написал такую сказку,  потому что у него было тоже тяжёлое детство. Он был некрасив, обделён любовью. Его отец рано умер, а мать вынужден была работала прачкой. В  семье кроме Ганса было ещё двое дете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спомним героя русской народной сказки «О сестрице Алёнушке и братце её Иванушке». Баба-Яга насильно удерживает привязанного за верёвку Иванушку в своей избе, нарушая его право на свободу (статьи 37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знают злого Карабаса Барабаса из сказки А.Н. Толстого «Золотой ключик, или Приключения Буратино», директора кукольного театра, который использовал труд несовершеннолетних детей: Мальвины, Пьеро, Арлекино и других. Он не давал им возможности жить свободно, по сути, держал их в плену, и поэтому куклы вынуждены были убежать от Карабаса Барабаса. Таким образом, куклы использовали своё право обрести свобод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рой этой же сказки Буратино нарушил право на образование – статья 28. Он отказался от уроков, которые предложила ему Мальвина, не хотел учиться;  вместо школы пошёл в театр, продав букварь. «</w:t>
      </w:r>
      <w:r>
        <w:rPr>
          <w:iCs/>
          <w:sz w:val="28"/>
          <w:szCs w:val="28"/>
        </w:rPr>
        <w:t>Образование для детей должно быть обязательным. Школьная дисциплина должна поддерживаться с помощью методов, не унижающих человеческого достоинства ребёнка».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знакомившись с Конвенцией, я теперь знаю, что н</w:t>
      </w:r>
      <w:r>
        <w:rPr>
          <w:iCs/>
          <w:sz w:val="28"/>
          <w:szCs w:val="28"/>
        </w:rPr>
        <w:t>и один ребёнок не должен принимать участия в военных действиях; во время вооруженных конфликтов детям должны  быть обеспечены безопасность и социальная защита (статья 38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сказке Э. Гофмана «Щелкунчик, или Мышиный король» заколдованный принц, превращённый в Щелкунчика, вступает в единоборство с Мышиным королём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в таком бесправном обществе живут мои любимые сказочные герои. Но добро всегда побеждает в сказках. На защиту слабых и обиженных встанет или крестьянский, или царский сын, или вмешаются добрые волшебники, а иногда и силы природы придут на помощь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Но помните: ни "тридцать витязей прекрасных" из сказки Пушкина о Царе Салтане, ни даже тридцать тысяч витязей не обеспечат выполнения всех статей Декларации и Конвенции в нашем современном мире.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/>
        <w:t>ВЫПОЛНИМЫМИ ДЕКЛАРАЦИЮ И КОНВЕНЦИЮ СДЕЛАЮТ ТОЛЬКО  РАБОТА НАШИХ С ВАМИ ДУШ И УМ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right="-63" w:hanging="0"/>
        <w:rPr>
          <w:sz w:val="28"/>
          <w:szCs w:val="28"/>
        </w:rPr>
      </w:pPr>
      <w:r>
        <w:rPr>
          <w:sz w:val="28"/>
          <w:szCs w:val="28"/>
        </w:rPr>
        <w:t>По результатам проделанной работы  можно сделать следующие выводы:</w:t>
      </w:r>
    </w:p>
    <w:p>
      <w:pPr>
        <w:pStyle w:val="TextBody"/>
        <w:spacing w:before="0" w:after="0"/>
        <w:ind w:left="360"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-63" w:hanging="0"/>
        <w:rPr>
          <w:sz w:val="28"/>
          <w:szCs w:val="28"/>
        </w:rPr>
      </w:pPr>
      <w:r>
        <w:rPr>
          <w:sz w:val="28"/>
          <w:szCs w:val="28"/>
        </w:rPr>
        <w:t>1. В сказочном обществе отсутствуют документы, защищающие права персонаж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рушаются права персонажей как в русских сказках: народных и авторских, так и в зарубеж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Мораль </w:t>
      </w:r>
      <w:r>
        <w:rPr>
          <w:rStyle w:val="Emphasis"/>
          <w:i w:val="false"/>
          <w:sz w:val="28"/>
          <w:szCs w:val="28"/>
        </w:rPr>
        <w:t>волшебной</w:t>
      </w:r>
      <w:r>
        <w:rPr>
          <w:sz w:val="28"/>
          <w:szCs w:val="28"/>
        </w:rPr>
        <w:t xml:space="preserve"> сказки всегда определяется народными представлениями о добре и зле, то есть представлениями простого народа об идеале, воплощенном в образах положительных героев, неизменно выходящих победителями в непримиримой борьбе со злом и несправедлив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блик положительного героя  далеко не всегда соответствует тому моральному кодексу, который лежит в основе общепринятой современной морали. Идеализированным положительным героем является царевич волшебных сказок, но он часто добивается своих целей путём обмана и воровства. Он  похищает предметы своих поисков – жар-птицу, коня, царевну. Очень часто путём обмана добываются волшебные предметы, как ковёр-самолёт, сапоги-скороходы или скатерть-самобранка. Но люди не воспринимают это как плохие поступк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5. В сказках встречается жестокость. Но ведь они создавались в далёкие бесправные времена, когда жизнь человека недорого стоила. В верованиях народа было немало суеверного и темного. Наши предки были язычники. В русском варианте "Золушки" (сказка "Чернушка") мать советует дочери отрезать палец, чтобы нога влезла в туфельку. В отличие от братьев Гримм, русский рассказчик дает этому совету вполне рациональное объяснение: "Отрежь большой палец, - говорит мать дочери. - Как будешь княгинею – не надо и пешком ходить!". А концовка такова – "А как воротились из церкви, голубки кинулись на мачехиных дочерей и выклевали у них по глазу. Свадьба была веселая, и я там был, мед-пиво пил…" В русской народная сказке "Иван-крестьянский сын и чудо-юдо» чересчур натуралистично описывается битва юноши с чудищем: "Взял туловище, рассек на мелкие части и побросал в реку Смородину, а девять голов под Калинов мост сложил". В сказке «Иван-царевич и серый волк»: «Поскакали они в погоню и настигли обоих братьев. Тут их серый волк растерзал и клочки по полю разметал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которые русские сказки учат жульничеству и лукавству. Вспомним хотя бы солдатский цикл: как солдат считает за честь обмануть женщину, пустившую его на постой и что-то у нее украсть. Лукавство и воровство воспеваются в таких сказках, как "Шемякин суд", "Вор", "Слепцы". Возможно, поэтому депутат-коммунист Владимир Федоткин предложил Госдуме проверить издаваемые русские народные сказки на предмет морали и нравственности. "Я предлагаю дать протокольное поручение комитетам по образованию и культуре инициировать создание комиссии по проверке содержания детских книг", - заявил Федоткин на заседании Госду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Большинство сказок добрые. В сердце сказки лежит определенная мысль, мудрая и поучительная. Если следовать этой мысли – жизнь будет счастливой. Быть может, со сказок, колыбельных, словом, мудрого и богатого фольклора, человек начинает становиться Человеком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8. Сказка – это чудо, подаренное нам веками. Это кладезь мудрости. Сказки участвуют в формировании мировоззрения ребенка. Сказка помогает решить детям жизненные проблемы. Детский возраст – период, когда закладываются и формируются моральные принципы, а сказки – лучшее средство для духовного и нравственного роста ребенк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сский народный фольклор существует вне времени и традиций, он достойно воплощает не только опыт, накопленный многими поколениями наших предков, но базовые составляющие менталитета, систему ценностей нашего народа, которую нам так важно передать по наследству нашим детям. Морально-этическая составляющая народной сказки исподволь формирует у ребенка здоровое и нравственное восприятие окружающей действительности, соответствующее традициям и установкам, принятым в данной стране. Читая и перечитывая малышу "Курочку Рябу", "Теремок", "Репку", "Колобка" и многие другие волшебные сказки, мы ненавязчиво предлагаем ему готовый опыт и мудрость нашего народа. Таким образом, наши древние предки грамотно формировали модели правильного и неправильного поведения, а также закладывали возможность, позволяющую самостоятельно заключать доступные детскому пониманию выводы. Таким образом, ребенок развивает мышление. Сказки – своего рода нравственный кодекс народа, их героика – это хотя воображаемые, но примеры истинного поведения человека в реальности. В  сказках выражено радостное приятие бытия – удел честного, трудолюбивого и  умеющего постоять за свое достоинство человека. </w:t>
      </w:r>
    </w:p>
    <w:p>
      <w:pPr>
        <w:pStyle w:val="Style15"/>
        <w:spacing w:lineRule="auto" w:line="360"/>
        <w:ind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й стране проблема защиты детства почти всегда стояла чрезвычайно остро. В последние годы растёт детская преступность, увеличивается количество детей, лишённых родительской опеки, умственно неполноценных детей. Высок уровень детской смертности. Увеличивается число детей – беженцев из новых независимых государств. Далеко не решены проблемы детей, облучённых в результате Чернобыльской катастрофы. В некоторых районах из – за непродуманной экономической политики сложилось катастрофическое положение с детскими садами, детским питанием. Экономический кризис губит прежде всего детство. Дети чрезвычайно уязвимы по причине возраста и нуждаются в особой заботе и внимании.</w:t>
      </w:r>
      <w:r>
        <w:rPr/>
        <w:t xml:space="preserve"> </w:t>
        <w:br/>
      </w:r>
    </w:p>
    <w:p>
      <w:pPr>
        <w:pStyle w:val="Style15"/>
        <w:spacing w:lineRule="auto" w:line="360"/>
        <w:ind w:firstLine="180"/>
        <w:rPr/>
      </w:pPr>
      <w:r>
        <w:rPr/>
      </w:r>
    </w:p>
    <w:p>
      <w:pPr>
        <w:pStyle w:val="Style15"/>
        <w:spacing w:lineRule="auto" w:line="360"/>
        <w:ind w:firstLine="180"/>
        <w:rPr/>
      </w:pPr>
      <w:r>
        <w:rPr/>
      </w:r>
    </w:p>
    <w:p>
      <w:pPr>
        <w:pStyle w:val="Style15"/>
        <w:spacing w:lineRule="auto" w:line="360"/>
        <w:ind w:firstLine="180"/>
        <w:rPr/>
      </w:pPr>
      <w:r>
        <w:rPr/>
      </w:r>
    </w:p>
    <w:p>
      <w:pPr>
        <w:pStyle w:val="Style15"/>
        <w:spacing w:lineRule="auto" w:line="360"/>
        <w:ind w:firstLine="180"/>
        <w:rPr/>
      </w:pPr>
      <w:r>
        <w:rPr/>
      </w:r>
    </w:p>
    <w:p>
      <w:pPr>
        <w:pStyle w:val="Style15"/>
        <w:spacing w:lineRule="auto" w:line="360"/>
        <w:ind w:firstLine="180"/>
        <w:rPr/>
      </w:pPr>
      <w:r>
        <w:rPr/>
      </w:r>
    </w:p>
    <w:p>
      <w:pPr>
        <w:pStyle w:val="Style15"/>
        <w:spacing w:lineRule="auto" w:line="360"/>
        <w:ind w:firstLine="180"/>
        <w:rPr/>
      </w:pPr>
      <w:r>
        <w:rPr/>
      </w:r>
    </w:p>
    <w:p>
      <w:pPr>
        <w:pStyle w:val="Style15"/>
        <w:spacing w:lineRule="auto" w:line="360"/>
        <w:ind w:firstLine="180"/>
        <w:rPr/>
      </w:pPr>
      <w:r>
        <w:rPr/>
      </w:r>
    </w:p>
    <w:p>
      <w:pPr>
        <w:pStyle w:val="Style15"/>
        <w:spacing w:lineRule="auto" w:line="360"/>
        <w:ind w:firstLine="180"/>
        <w:rPr/>
      </w:pPr>
      <w:r>
        <w:rPr/>
      </w:r>
    </w:p>
    <w:p>
      <w:pPr>
        <w:pStyle w:val="Style15"/>
        <w:spacing w:lineRule="auto" w:line="360"/>
        <w:ind w:firstLine="180"/>
        <w:rPr/>
      </w:pPr>
      <w:r>
        <w:rPr/>
      </w:r>
    </w:p>
    <w:p>
      <w:pPr>
        <w:pStyle w:val="Style15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5"/>
        <w:numPr>
          <w:ilvl w:val="0"/>
          <w:numId w:val="3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Беседы по картинкам «Права ребенка» интернет-ресурсы  демонстрационный материал 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umli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data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catalog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placat</w:t>
        </w:r>
        <w:r>
          <w:rPr>
            <w:rStyle w:val="InternetLink"/>
            <w:sz w:val="32"/>
            <w:szCs w:val="32"/>
          </w:rPr>
          <w:t>/</w:t>
        </w:r>
      </w:hyperlink>
    </w:p>
    <w:p>
      <w:pPr>
        <w:pStyle w:val="Style15"/>
        <w:spacing w:before="28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Детская литература. Под ред. Зубаревой Е.Е.- М.: Просвещение, 1989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Конвенция о правах ребенка. Конвенция ООН. – М.: РИОР. 2006. – 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>4. Русское народное поэтическое творчество. Под ред. Кравцова Н.И.   Хрестоматия.- М.: Литература, 1971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lit.ru/data/catalog/plac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22:00Z</dcterms:created>
  <dc:creator>Пользователь</dc:creator>
  <dc:description/>
  <cp:keywords/>
  <dc:language>en-US</dc:language>
  <cp:lastModifiedBy>Пользователь</cp:lastModifiedBy>
  <cp:lastPrinted>2010-10-03T21:54:00Z</cp:lastPrinted>
  <dcterms:modified xsi:type="dcterms:W3CDTF">2010-10-03T17:56:00Z</dcterms:modified>
  <cp:revision>4</cp:revision>
  <dc:subject/>
  <dc:title/>
</cp:coreProperties>
</file>