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ведение                                                                      2 ст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Молодёжный сленг.                                                 3 ст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Речь политэлиты:                                                     5 ст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. жаргон общественных деятелей;                         6 ст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. орфоэпические нормы;                                          6 ст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.  «Словарь русской брани»                                    10 стр.</w:t>
      </w:r>
    </w:p>
    <w:p>
      <w:pPr>
        <w:pStyle w:val="Style15"/>
        <w:spacing w:lineRule="auto" w:line="360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sz w:val="32"/>
          <w:szCs w:val="32"/>
        </w:rPr>
        <w:t xml:space="preserve"> Борьба за чистоту языка.                                        13 ст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Выводы                                                                    15 ст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иблиография                                                             18 ст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вед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В последнее время все чаще можно услышать, что </w:t>
      </w:r>
      <w:r>
        <w:rPr>
          <w:b/>
          <w:sz w:val="28"/>
          <w:szCs w:val="28"/>
        </w:rPr>
        <w:t xml:space="preserve">русский язык подвергается серьезным изменениям, и эти изменения оцениваются как «порча языка». </w:t>
      </w:r>
      <w:r>
        <w:rPr>
          <w:sz w:val="28"/>
          <w:szCs w:val="28"/>
        </w:rPr>
        <w:t xml:space="preserve">В связи с этим говорят о наплыве иноязычных заимствований, о том, что жаргонные и просторечные слова стали активно использоваться в средствах массовой информации, о многочисленных речевых ошибках, проникающих в публичную речь, о постепенном снятии табу на скверноматерную брань. Многие лингвисты, признавая справедливость этих наблюдений, полагают тем не менее, что говорить о «порче языка» и даже просто о радикальных изменениях в языке нет оснований: снижается речевая культура, уровень владения языком, а язык как таковой остается «великим и могучим». Учёные считают, что своих богатых возможностей русский язык уже не утратит, а неспособность ими воспользоваться будет характеризовать не язык как инструмент, а тех, кто не умеет пользоваться этим инструменто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 данной работе я попытаюсь изложить своё мнение о состоянии русского литературного языка. Тема эта для меня интересна, поэтому я периодически записывала примеры искажения слов, которые слышала по телевидению, вырезала заметки на интересующую меня тему из газет и журналов, наблюдала над речью одноклассников, взрослых. Таким образом,  у меня получилась своеобразная копилка небрежного обращения с русским языком. Её содержимым я и хотела бы поделитьс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исследовательская работа состоит из следующих часте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Молодёжный сленг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Речь политэлиты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жаргон общественных деяте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орфоэпические норм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 «Словарь русской брани»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Борьба за чистоту язы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 Вывод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ожно часто услышать цитату И.С. Тургенева: «Великий и могучий русский язык». Невеликий и немогучий, на мой взгляд,  вряд ли вынес бы всё то, что делаем с ним мы, обитатели России. Мы упорно расставляем ударения не там, где нужно, вставляем в речь всякие «ну», «вот», увлекаемся иностранными терминами и смакуем модные словеч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1. Молодёжный сленг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сожалению, все мои друзья используют в своей речи жаргонные слова: кто-то в большей степени, кто-то в меньшей. Причины произношения этих слов различны. Для кого-то с</w:t>
      </w:r>
      <w:r>
        <w:rPr>
          <w:color w:val="000000"/>
          <w:sz w:val="28"/>
          <w:szCs w:val="28"/>
        </w:rPr>
        <w:t>ленг - это игра с языком, особое отношение к жизни, отвергающее всё, что правильно, скучно и стабильно. Кто-то  хочет таким образом выделиться, кто-то сказать «я свой»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т какие жаргонизмы чаще всего используют мои одноклассник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ёво - здорово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ол - что-то смешное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ись - ид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биться - понять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чатка - последняя парт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ючит - плохо соображает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ка - домашняя работ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моз - медленно думающий человек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фуфырилась - красиво, модно оделась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ндыбает - идет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  <w:u w:val="single"/>
        </w:rPr>
        <w:t>Говорят учителя</w:t>
      </w:r>
      <w:r>
        <w:rPr>
          <w:sz w:val="28"/>
          <w:szCs w:val="28"/>
          <w:u w:val="single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януть хвосты - успевать по предмету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моз - медленно думающий человек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е тупи – не говори глуп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Когда по телевидению начали показывать сериал «Школа» - я </w:t>
      </w:r>
      <w:r>
        <w:rPr>
          <w:b/>
          <w:sz w:val="28"/>
          <w:szCs w:val="28"/>
        </w:rPr>
        <w:t>сначала решила не пропускать ни одной серии – в том числе и для того, чтобы собрать побольше языкового материала. Терпеливо занималась этим на протяжении нескольких  серий. Урожай небогатый, экземпляры картотеки стали повторятьс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Энциклопедией жаргона «Школу» не назовешь. На каждую серию – по несколько «</w:t>
      </w:r>
      <w:r>
        <w:rPr>
          <w:rStyle w:val="StrongEmphasis"/>
          <w:b w:val="false"/>
          <w:sz w:val="28"/>
          <w:szCs w:val="28"/>
        </w:rPr>
        <w:t>блинов</w:t>
      </w:r>
      <w:r>
        <w:rPr>
          <w:b/>
          <w:sz w:val="28"/>
          <w:szCs w:val="28"/>
        </w:rPr>
        <w:t>», «</w:t>
      </w:r>
      <w:r>
        <w:rPr>
          <w:rStyle w:val="StrongEmphasis"/>
          <w:b w:val="false"/>
          <w:sz w:val="28"/>
          <w:szCs w:val="28"/>
        </w:rPr>
        <w:t>чуваков</w:t>
      </w:r>
      <w:r>
        <w:rPr>
          <w:b/>
          <w:sz w:val="28"/>
          <w:szCs w:val="28"/>
        </w:rPr>
        <w:t>» и каких-нибудь «</w:t>
      </w:r>
      <w:r>
        <w:rPr>
          <w:rStyle w:val="StrongEmphasis"/>
          <w:b w:val="false"/>
          <w:sz w:val="28"/>
          <w:szCs w:val="28"/>
        </w:rPr>
        <w:t>ништяков</w:t>
      </w:r>
      <w:r>
        <w:rPr>
          <w:b/>
          <w:sz w:val="28"/>
          <w:szCs w:val="28"/>
        </w:rPr>
        <w:t xml:space="preserve">», вот и весь урожай. </w:t>
      </w:r>
      <w:r>
        <w:rPr>
          <w:sz w:val="28"/>
          <w:szCs w:val="28"/>
        </w:rPr>
        <w:t xml:space="preserve">Почему «школьников» тут же обвинили в том, что они говорят сплошь на сленге, непонятно. Вероятно, это с такими заявлениями поспешили те, кто сериал вообще не смотрел. Кстати, согласен с этой точкой зрения и известный жаргонолог, автор словарей сленга, профессор Валерий Мокиенко. Он, мягко говоря, не поклонник «Школы», но все же не поленился и специально посмотрел 15 серий, чтобы принять участие в передаче «Московский типун» как раз на эту тему. </w:t>
      </w:r>
      <w:r>
        <w:rPr>
          <w:b/>
          <w:sz w:val="28"/>
          <w:szCs w:val="28"/>
        </w:rPr>
        <w:t xml:space="preserve">По словам </w:t>
      </w:r>
      <w:r>
        <w:rPr>
          <w:sz w:val="28"/>
          <w:szCs w:val="28"/>
        </w:rPr>
        <w:t>В.М.Мокиенко, авторы диалогов очень сильно обеднили жаргонный ряд – если уж решили рисовать портрет школьника, то надо было словари почитать. Интересного языкового материала в сериале действительно нет, признает лингвист и припоминает разве что уже упомянутый мною «блин».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>12]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дно сериальное выражение мне показалось оригинальным. Одноклассники спрашивают у Миши Дятлова (актер Константин Поярков), влюбленного в главную героиню: «</w:t>
      </w:r>
      <w:r>
        <w:rPr>
          <w:rStyle w:val="Emphasis"/>
          <w:b/>
          <w:sz w:val="28"/>
          <w:szCs w:val="28"/>
        </w:rPr>
        <w:t>Ну ты что, уже лизуна ей замутил?</w:t>
      </w:r>
      <w:r>
        <w:rPr>
          <w:b/>
          <w:sz w:val="28"/>
          <w:szCs w:val="28"/>
        </w:rPr>
        <w:t xml:space="preserve">» (в значении «поцеловал»). </w:t>
      </w:r>
      <w:r>
        <w:rPr>
          <w:sz w:val="28"/>
          <w:szCs w:val="28"/>
        </w:rPr>
        <w:t>Выражение «</w:t>
      </w:r>
      <w:r>
        <w:rPr>
          <w:rStyle w:val="StrongEmphasis"/>
          <w:sz w:val="28"/>
          <w:szCs w:val="28"/>
        </w:rPr>
        <w:t>замутить лизуна</w:t>
      </w:r>
      <w:r>
        <w:rPr>
          <w:sz w:val="28"/>
          <w:szCs w:val="28"/>
        </w:rPr>
        <w:t xml:space="preserve">» – не очень популярное. Если набрать это выражение в поисковике, увидим, что, по крайней мере, в Интернет-среде оно употребляется крайне редко. Интересно, это находка сценаристов или импровизация актеров (известно, что они почти не играют по тексту, добавляя много реплик «от себя»)? </w:t>
      </w:r>
      <w:r>
        <w:rPr>
          <w:b/>
          <w:sz w:val="28"/>
          <w:szCs w:val="28"/>
        </w:rPr>
        <w:t xml:space="preserve">Забавно, но выражение «дать лизуна» отмечено даже в словаре Даля в значении «ударить» или «сбежать». Например: «Он дал лизуна» -  то есть сбежал, удрал. Или: «Я ему дал лизуна» – то есть ударил. Судя по всему, авторы сериала ударяются в две крайности: либо используют, если так можно выразиться, «нейтральный жаргон», то есть выражения, которые известны всем, избиты, затерты и вряд ли могут составить речевую характеристику; либо «вынимают» из словарных тайников какие-то редко употребляемые сочетания слов. </w:t>
      </w:r>
      <w:r>
        <w:rPr>
          <w:sz w:val="28"/>
          <w:szCs w:val="28"/>
        </w:rPr>
        <w:t>Не хватает слов и словечек, которые могли бы закрепиться за каждым из героев (ну или только за главными) и которые стали бы, возможно, источником цитат, а, соответственно, и большей узнаваемости сериа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юбом случае обвинения школьников – реальных и сериальных – в том, что они не знают ничего, кроме сленга, абсолютно беспочвенны. Как раз сленга-то в сериале и не хватает. А вот речевая культура подростков в целом – это действительно повод для разговора. Но это уже совсем другая история…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 время показа фильма «Школа» было заметно пренебрежительное отношение  к нормам речевого этикета учащихся нашей школы, ухудшение речевой культуры одноклассников, желание подражать героям сериала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ким образом, большинство старшеклассников  используют в речи жаргонизмы, так как словарный запас некоторых учеников недостаточен для выражения мыслей. К сожалению, в наше время современная телепропаганда старается всячески измельчить, унизить и опошлить русский язык. Это и реклама, использующая примитивные неологизмы – «не тормози», «круто», «клево»; это и сериалы, в которых популяризируется молодежный сленг (ведь любое слово, произнесенное с эмоциональным накалом, глубже западает в память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2. Речь политэлит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 политиков тоже есть свой сленг. Слушая выступления политиков, люди иногда недоумевают: «Да о чём они говорят? Где берут такие слова, что за язык такой, обычным людям незнакомый?» Часто новые политические термины запускают журналисты. Потом ими активно начинает пользоваться политики. Недавно в свет вышел «Словарь современного жаргона русских политиков и журналистов», где собраны наиболее часто употребляемые в политике слова, высказывания, а также прозвища политиков. С этим материалом я познакомилась в газете «Комсомольская правда» от  19.12. 2003 .  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У Путина оказалось больше всего прозвищ - тридцать три. Помимо ходовых и неэмоциональных ВВ и ВВП, у Путина имеется масса «говорящих» прозвищ, например: «Всенародно избранный-2», «Кронпринц», «Великий Пу», «Искусственный спутник Семьи», «Чекист». Фамилия бывшего президента родила так же множество политических понятий. Например, «путинг» - это рейтинг Путина, «Путиномика» - определение экономической ситуации в России. Все верные Путину движения занимаются «вернопутинством». От прозвищ мало кому из политиков удалось увернуться. Валерия Новодворская может похвалиться милым именем Лялечка, бавший министр труда Починок — Аль Починок, олигарх Абрамович - Кошелёк, Юрий Лужков — Пасечник, Лужок.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Арбуз» на политсленге - это миллиард долларов или рублей. И ещё в тему: «взяткоёмкость» - это уровень взяточничества. Взять «арбуз» - это «взяткоёмкость» высшего класса. А про «арбузы» лучше всего знает «мадам» («большая мадам») - то есть «семейные» олигархи: Абрамович, Дерипаска, Мамут. К некоторым олигархам порой приходят «маски-шоу» (обозначение следственных действий силовых структур с использованием военизированных подразделений в чёрных масках). Не путать с «мордоделами» - это всего-навсего имиджмейкеры. Если встретите в СМИ выражение «уйти под кепку», знайте: это значит получит покровительство бывшего столичного мэра Лужкова. «Госкомдурь» - это Госкомитет по контролю за оборотом наркотиков, а «Чубайсятник» - это РАО «ЕЭС»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Писатель Фазиль Искандер так отозвался об этом явлении: </w:t>
      </w:r>
      <w:r>
        <w:rPr>
          <w:b/>
          <w:iCs/>
          <w:color w:val="000000"/>
          <w:sz w:val="28"/>
          <w:szCs w:val="28"/>
        </w:rPr>
        <w:t>«В русском языке появилось слишком много сленговых слов. И это явление я считаю признаком бескультурья. На примере великих русских классиков мы видим, что употребление малознакомого или нового, тем более уличного слова было у них чрезвычайной редкостью. Они понимали, что «свежесть» языка надо черпать за счёт расширения словарных запасов самого литературного языка. Хотя изредка улица может дать хорошее, острое словцо, и его можно и нужно использовать. Но, как правило, она рождает слова-паразиты, которые в данную секунду невежественным людям кажутся очень современными. Но через 2-3 года они блёкнут и выветриваются из памяти. Я бы сказал так: глубокая мысль порождает глубокий язык, поверхностная мысль удовлетворяется поверхностными словами»</w:t>
      </w:r>
      <w:r>
        <w:rPr>
          <w:b/>
          <w:i/>
          <w:i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[8]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е блещут наши политики, общественные деятели, крупные руководители и </w:t>
      </w:r>
      <w:r>
        <w:rPr>
          <w:b/>
          <w:color w:val="000000"/>
          <w:sz w:val="28"/>
          <w:szCs w:val="28"/>
        </w:rPr>
        <w:t>знаниями орфоэпии</w:t>
      </w:r>
      <w:r>
        <w:rPr>
          <w:color w:val="000000"/>
          <w:sz w:val="28"/>
          <w:szCs w:val="28"/>
        </w:rPr>
        <w:t>. Вот лишь малая часть моей «орфоэпической копилки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506"/>
        <w:gridCol w:w="2160"/>
        <w:gridCol w:w="3111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детской наркологии Минздрава России Алексей Надежди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ир Первого канала, передача «Доброе утро» от 22.02.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наркоман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>я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о, можно узнать, где работает человек: часто профессионалы произносят на свой манер некоторые термины или предметы профессионального обиход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Государственной Думы Александр Хинштей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ире 1 канала, в передаче «Пусть говорят» от 13.12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ходат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  <w:t>йство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ие орфоэпической нормы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жиссёр Юрий Грым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е РТР, в передаче «Частная жизнь» от 19. 09.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i/>
                <w:iCs/>
                <w:color w:val="000000"/>
                <w:sz w:val="28"/>
                <w:szCs w:val="28"/>
              </w:rPr>
              <w:t>«красив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е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ие орфоэпической нормы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енерального прокурора РФ Николай Савченк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 РТР, «Новости» от 20.11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«возб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i/>
                <w:iCs/>
                <w:color w:val="000000"/>
                <w:sz w:val="28"/>
                <w:szCs w:val="28"/>
              </w:rPr>
              <w:t>ждено уголовное дело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люди определённой профессии произносят на свой манер некоторые термины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Кундулуки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е РТР, «Вести недели» с С.Брилёв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феном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н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имеет вариативные формы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о больше всего «достаётся» слову </w:t>
      </w:r>
      <w:r>
        <w:rPr>
          <w:i/>
          <w:iCs/>
          <w:color w:val="000000"/>
          <w:sz w:val="28"/>
          <w:szCs w:val="28"/>
        </w:rPr>
        <w:t xml:space="preserve">обеспечение. </w:t>
      </w:r>
      <w:r>
        <w:rPr>
          <w:color w:val="000000"/>
          <w:sz w:val="28"/>
          <w:szCs w:val="28"/>
        </w:rPr>
        <w:t>Неправильно ставят ударение - Р.Нургалиев, Министр Внутренних дел, эфир 1 канала от 10. 11. 2005; Аркадий Вёрткий, Президент практической скорой помощи, профессор; Владимир Аверченко, Министр регионального развития, РТР , «Доброе утро, Россия», от 20. 09. 2005; М.Фрадков, Председатель правительства РФ, РТР, «Новости» от 17.01.2006; С.Иванов, Министр Вооружённых Сил РФ, РТР, «Новости» от 18.01.2006г.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читаю, что соблюдение единообразия в произношении имеет важное значение. Орфоэпические ошибки всегда мешают воспринимать содержание речи: внимание слушающего отвлекается различными неправильностями произношения, и высказывание во всей полноте и с достаточным вниманием не воспринимается. Произношение, соответствующее орфоэпическим нормам, облегчает и ускоряет процесс общени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 настоящее время в обществе повысился интерес к изменяющимся нормам языка. Это связано с приказом Министерства Образования и Науки об утверждении словарей, содержащих новые нормы русского языка: «Орфографический словарь русского языка» Б. Букчиной, И. Сазоновой и Л. Чельцовой, «Грамматический словарь русского языка» под редакцией А. Зализняка, «Словарь ударений русского языка» И. Резниченко и «Большой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фразеологический словарь</w:t>
        </w:r>
      </w:hyperlink>
      <w:r>
        <w:rPr>
          <w:b/>
          <w:sz w:val="28"/>
          <w:szCs w:val="28"/>
        </w:rPr>
        <w:t xml:space="preserve"> русского языка» с комментарием В. Тел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лово </w:t>
      </w:r>
      <w:r>
        <w:rPr>
          <w:b/>
          <w:i/>
          <w:sz w:val="28"/>
          <w:szCs w:val="28"/>
        </w:rPr>
        <w:t>кофе</w:t>
      </w:r>
      <w:r>
        <w:rPr>
          <w:b/>
          <w:sz w:val="28"/>
          <w:szCs w:val="28"/>
        </w:rPr>
        <w:t xml:space="preserve"> отныне может употребляться не только в мужском (как раньше), но и в среднем роде, а слово </w:t>
      </w:r>
      <w:r>
        <w:rPr>
          <w:b/>
          <w:i/>
          <w:sz w:val="28"/>
          <w:szCs w:val="28"/>
        </w:rPr>
        <w:t>виски</w:t>
      </w:r>
      <w:r>
        <w:rPr>
          <w:b/>
          <w:sz w:val="28"/>
          <w:szCs w:val="28"/>
        </w:rPr>
        <w:t xml:space="preserve"> (прежде только среднего рода) – также и в мужском роде. Привычный </w:t>
      </w:r>
      <w:r>
        <w:rPr>
          <w:b/>
          <w:i/>
          <w:sz w:val="28"/>
          <w:szCs w:val="28"/>
        </w:rPr>
        <w:t>йогурт</w:t>
      </w:r>
      <w:r>
        <w:rPr>
          <w:b/>
          <w:sz w:val="28"/>
          <w:szCs w:val="28"/>
        </w:rPr>
        <w:t xml:space="preserve"> существует наравне с </w:t>
      </w:r>
      <w:r>
        <w:rPr>
          <w:b/>
          <w:i/>
          <w:sz w:val="28"/>
          <w:szCs w:val="28"/>
        </w:rPr>
        <w:t>йогуртом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договор</w:t>
      </w:r>
      <w:r>
        <w:rPr>
          <w:b/>
          <w:sz w:val="28"/>
          <w:szCs w:val="28"/>
        </w:rPr>
        <w:t xml:space="preserve"> можно использовать вместо </w:t>
      </w:r>
      <w:r>
        <w:rPr>
          <w:b/>
          <w:i/>
          <w:sz w:val="28"/>
          <w:szCs w:val="28"/>
        </w:rPr>
        <w:t>договора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аратэ</w:t>
      </w:r>
      <w:r>
        <w:rPr>
          <w:b/>
          <w:sz w:val="28"/>
          <w:szCs w:val="28"/>
        </w:rPr>
        <w:t xml:space="preserve"> заменяет </w:t>
      </w:r>
      <w:r>
        <w:rPr>
          <w:b/>
          <w:i/>
          <w:sz w:val="28"/>
          <w:szCs w:val="28"/>
        </w:rPr>
        <w:t>карате</w:t>
      </w:r>
      <w:r>
        <w:rPr>
          <w:b/>
          <w:sz w:val="28"/>
          <w:szCs w:val="28"/>
        </w:rPr>
        <w:t xml:space="preserve">, а словосочетание </w:t>
      </w:r>
      <w:r>
        <w:rPr>
          <w:b/>
          <w:i/>
          <w:sz w:val="28"/>
          <w:szCs w:val="28"/>
        </w:rPr>
        <w:t>по средам</w:t>
      </w:r>
      <w:r>
        <w:rPr>
          <w:b/>
          <w:sz w:val="28"/>
          <w:szCs w:val="28"/>
        </w:rPr>
        <w:t xml:space="preserve"> выступает равноценной заменой словосочетанию </w:t>
      </w:r>
      <w:r>
        <w:rPr>
          <w:b/>
          <w:i/>
          <w:sz w:val="28"/>
          <w:szCs w:val="28"/>
        </w:rPr>
        <w:t>по среда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изменениям норм русского языка различных групп населения можно проследить в недавних публикациях. Авторы статей заняли во многом противоборствующие позиции.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урналист, редактор отдела культуры журнала «Огонек», Андрей АРХАНГЕЛЬСКИЙ, в своей статье «Последний кофе» резко критикует нововведения в русский язык. Автор говорит: «Дело тут не конкретно в «среднем» кофе, звОнит или звонИт. Дело - в том произволе и той легкости, с которой меняются нормы». 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Архангельский утверждает, что «в обществе, где доверие друг к другу находится на доисторическом уровне, грамотность – это хоть какое-то основание доверять незнакомому человеку». А теперь государство пытается лишить людей и этого, закрепить официально разделение людей на интеллигенцию и народ, говорящих на одном и том же языке по-разному. 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ил БУДАРАГИН – автор «Известий» и «Русского журнала» - подсмеивается над незатихающими боями между сторонниками и противниками употребления слова «кофе», как существительного среднего рода. Он рассуждает так: «Очевидно, что в данном случае полемика не стоит выеденного яйца: отдельные словари давно фиксируют слово «кофе», как двуродовое, в речевой практике оба варианта соседствуют». То же самое и с «договором», который давно вошел в норму профессионального сленга. А вот обе новые одобренные словоформы – «брачащиеся» и «брачующиеся», по мнению автора, «настолько уродливы и к нормальному русскому языку неприменимы, что здесь трудно не остановиться на варианте «вступающие в брак».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амое интересное в статье Бударагина то, что он пытается представить, как в ближайшем будущем изменятся нормы русского языка. Во-первых, изменения коснутся орфографии и орфоэпии: допустимыми к употреблению станут чудовищные слова «симпОтичный», «медвед», «ложить», сокращение «и-нет». Во-вторых, изменится лексика: в обиход войдут новообразованные формы речи (например, прилагательное «блютузный»). В-третьих, будет видоизменяться письменная речь: сократится длина предложения, исчезнут деепричастия и причастия. И, наконец, редуцируются знаки препинания – их заменят смайлы. Таким образом, автор пытается убедить нас, что языковое пространство сильно изменяется и связано это не только с реформой Минобразования.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татье «Зачем усреднили кофе», корреспонденты «АиФ» приводят мнения экспертов по поводу реформы русского языка. Борис ТАРАСОВ, ректор Литературного института им. А.М. Горького говорит: </w:t>
      </w:r>
      <w:r>
        <w:rPr>
          <w:b/>
          <w:sz w:val="28"/>
          <w:szCs w:val="28"/>
        </w:rPr>
        <w:t xml:space="preserve">«Внесенные изменения в правила русского языка я считаю абсолютно ненужными и бестолковыми. По сути, мы видим узаконивание «снижаемого» уровня русского языка. Кроме того, допуская двойное ударение в некоторых словах, современные реформаторы вносят в язык элементы хаоса». 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рия КАЛЕНЧУК, доктор филологических наук, профессор, заместитель директора Института русского языка им. Виноградова РАН, напротив, утверждает, что «никаких нововведений в русском языке нет». Она говорит, что закрепление в качестве официальных словарей, содержащих измененные нормы русского языка – это лишь начало процесса контроля качества словарей. На самом деле, в перечень утвержденных Министерством образования, войдет также большое количество словарей, содержащих традиционные нормы языка.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ья ТОКАРЕВА, корреспондент «Комсомольской правды» придерживается похожей точки зрения. В своей статье она приводит цитаты с онлайн-конференции, на которой присутствовали кандидат филологических наук, член Орфографической комиссии РАН, руководитель авторского коллектива «Орфографического словаря русского языка» Инна САЗОНОВА и старший научный сотрудник Института русского языка им. В.В. Виноградова РАН, координатор Службы русского языка Института русского языка РАН Оксана ГРУНЧЕНКО: «И средний род «кофе» и «дОговор» - не нововведение, а хорошо забытые старые нормы». Во всех старых словарях на первом месте зафиксировано слово «договОр», а «дОговор»» помечено, как просторечное. А то, «что в новом «Орфографическом словаре» появилось слово «договор» с ударением на первый слог, - досаднейшая опечатка. Потому что орфографический словарь не должен расставлять ударения, это должно фиксироваться в словаре ударений. Сейчас специалисты вносят поправки в словарь и готовят новое издание». 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шем классе также был проведен небольшой опрос по поводу изменений в современном русском языке. Мнения разделились. Одни ученики посчитали, что «данная реформа призвана облегчить понимание русского языка всем слоям общества.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ие решили, что «эти изменения чужды оригинальному языку». 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рисоединяюсь ко второй точке зрения, так как считаю, что государство и общество должны пытаться сохранять традиционные языковые нормы, являющиеся показателем уровня культуры населения. Русский язык и так засорен иноязычными словами, вульгаризмами, ненормативной лексикой, нельзя и дальше продолжать губить его. Данные изменения литературных норм лишь снижают уровень языковой и речевой культуры обществ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Словарь русской брани»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о время работы над исследованием   я узнала, что не так давно вышел «Словарь русской брани». Вот наиболее яркие выражения наших политиков. Хотя бы те из них, которые стерпит бумаг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ым «матерщинным» словом Б.Ельцина, произнесённым публично, было </w:t>
      </w:r>
      <w:r>
        <w:rPr>
          <w:b/>
          <w:i/>
          <w:iCs/>
          <w:color w:val="000000"/>
          <w:sz w:val="28"/>
          <w:szCs w:val="28"/>
        </w:rPr>
        <w:t xml:space="preserve">«балаболы». </w:t>
      </w:r>
      <w:r>
        <w:rPr>
          <w:b/>
          <w:color w:val="000000"/>
          <w:sz w:val="28"/>
          <w:szCs w:val="28"/>
        </w:rPr>
        <w:t xml:space="preserve">Путинское </w:t>
      </w:r>
      <w:r>
        <w:rPr>
          <w:b/>
          <w:i/>
          <w:iCs/>
          <w:color w:val="000000"/>
          <w:sz w:val="28"/>
          <w:szCs w:val="28"/>
        </w:rPr>
        <w:t xml:space="preserve">«мочить в сортире» </w:t>
      </w:r>
      <w:r>
        <w:rPr>
          <w:b/>
          <w:color w:val="000000"/>
          <w:sz w:val="28"/>
          <w:szCs w:val="28"/>
        </w:rPr>
        <w:t xml:space="preserve">стало хрестоматийным. Что же касается ненормативных выражений, их ВВП не использует даже в узком кругу. На верху стало меньше мата. Чаще всего в ходу литературные выражения </w:t>
      </w:r>
      <w:r>
        <w:rPr>
          <w:b/>
          <w:i/>
          <w:iCs/>
          <w:color w:val="000000"/>
          <w:sz w:val="28"/>
          <w:szCs w:val="28"/>
        </w:rPr>
        <w:t xml:space="preserve">«сука», «зашибись», «блин». «Бюджет звезданулся», «Курсу Грефа приходит звездец». </w:t>
      </w:r>
      <w:r>
        <w:rPr>
          <w:b/>
          <w:color w:val="000000"/>
          <w:sz w:val="28"/>
          <w:szCs w:val="28"/>
        </w:rPr>
        <w:t xml:space="preserve">Выражения, похожие на эти, можно услышать в Кремле. Любимое ругательство спикера Миронова — «ядрёна мать». Спикер Селезнёв употребляет выражение типа </w:t>
      </w:r>
      <w:r>
        <w:rPr>
          <w:b/>
          <w:i/>
          <w:iCs/>
          <w:color w:val="000000"/>
          <w:sz w:val="28"/>
          <w:szCs w:val="28"/>
        </w:rPr>
        <w:t xml:space="preserve">«фуфло». </w:t>
      </w:r>
      <w:r>
        <w:rPr>
          <w:b/>
          <w:color w:val="000000"/>
          <w:sz w:val="28"/>
          <w:szCs w:val="28"/>
        </w:rPr>
        <w:t xml:space="preserve">Зюганов использует ленинское понятие </w:t>
      </w:r>
      <w:r>
        <w:rPr>
          <w:b/>
          <w:i/>
          <w:color w:val="000000"/>
          <w:sz w:val="28"/>
          <w:szCs w:val="28"/>
        </w:rPr>
        <w:t>«политическая проститутка</w:t>
      </w:r>
      <w:r>
        <w:rPr>
          <w:b/>
          <w:color w:val="000000"/>
          <w:sz w:val="28"/>
          <w:szCs w:val="28"/>
        </w:rPr>
        <w:t xml:space="preserve">». Шандыбин ругается очень не по-рабочему: </w:t>
      </w:r>
      <w:r>
        <w:rPr>
          <w:b/>
          <w:i/>
          <w:iCs/>
          <w:color w:val="000000"/>
          <w:sz w:val="28"/>
          <w:szCs w:val="28"/>
        </w:rPr>
        <w:t xml:space="preserve">«Три господа Колумба в Макнамару матъ». </w:t>
      </w:r>
      <w:r>
        <w:rPr>
          <w:b/>
          <w:color w:val="000000"/>
          <w:sz w:val="28"/>
          <w:szCs w:val="28"/>
        </w:rPr>
        <w:t xml:space="preserve">В речи Лужкова часто мелькает </w:t>
      </w:r>
      <w:r>
        <w:rPr>
          <w:b/>
          <w:i/>
          <w:iCs/>
          <w:color w:val="000000"/>
          <w:sz w:val="28"/>
          <w:szCs w:val="28"/>
        </w:rPr>
        <w:t xml:space="preserve">«хрен с горы». </w:t>
      </w:r>
      <w:r>
        <w:rPr>
          <w:b/>
          <w:color w:val="000000"/>
          <w:sz w:val="28"/>
          <w:szCs w:val="28"/>
        </w:rPr>
        <w:t>Чемпионами по мату остаются Черномырдин с Бородиным. Черномырдин выходец из казачьих, причём пастушечье-шофёрских кругов. Пал Палыч в юности грузчиком прошёл все московские вокзалы и пор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а   вопросы   журналиста  «Комсомольской правды» от 16.08.2002г на   затронутую   тему   ответил   Оскар   Гойхман,   доктор педагогически наук, специалист по русскому мату, писатель-сатири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Если бы проводился конкурс матерщинников, какое бы место в нём заняли политик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 </w:t>
      </w:r>
      <w:r>
        <w:rPr>
          <w:b/>
          <w:color w:val="000000"/>
          <w:sz w:val="28"/>
          <w:szCs w:val="28"/>
        </w:rPr>
        <w:t>Третье призовое. После рабочих и военных. Когда политики говорят на публике, они запинаются, как бы боясь матюгнуться. На уровне подсознания часто мыслят через мат.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Цитата на данную тему писателя Виктора Ерофеева: «Через десять лет мы все будем говорить на мате. Просто перестанем его замечать. Исчезла же нецензурная лексика во Франции ещё в 18 веке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ь политэлиты зачастую косноязычна, довольно примитивна, вульгарна, ей не хватает точности, конкретно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299"/>
        <w:gridCol w:w="2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Харит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сковский комсомолец» от 21-28 января 2004г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Глазьева компартия надувала не хуже, чем Щукарь  надул лошадь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ьгарное сравн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 Ст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сковский комсомолец» цитата от 7-14 апреля 2004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На такое событие,   как смерть короля Марокко,  Россия должна отозваться одним из своих руководителей»; «Мы советовались, чтобы эта дата у нас состоялась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предложении логики, смысл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ошибки в построении предлож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Черномыр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сковский комсомолец» цитата от 7-14 апреля 2004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Абсолютно, и не только я, считаю, но я хочу продолжить дальше, чтоб понимать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«Вот это слишком всё прямолинейно и перпендикулярно, что просто мне лично неприятно»; «Выключите микрофон в заднем проходе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лов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урдность реч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Аяц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сковский комсомолец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-10 2004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Таким образом могли отодрать губернатор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ьгаризм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ое нарушение реч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Рогожин, журналист «Московского комсомоль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сковский комсомолец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тат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7-11 апреля 2004г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Спикернул так спикернул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Откормленный депутат всегда грязь найдёт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Выкидыш мэра»; « Владимир Марон из тех, кто тихо сидеть не будет и ещё поскрипит своей ржавчиной на всю губерни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ьгарный окказионализ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никновение жаргона в публицистическую реч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 Зв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ист «Московского комсомольца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Ваша пенсия спета»; «Стариков оставят без крыши и колёс»;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никновение жаргона в публицистическую речь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«Парламентский вест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канал «Россия» 30.10.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епутатам необходимо определиться по предложенному законопроекту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е использование возвратного глагола</w:t>
            </w:r>
            <w:r>
              <w:rPr>
                <w:i/>
                <w:sz w:val="28"/>
                <w:szCs w:val="28"/>
              </w:rPr>
              <w:t>.«Депутатам необходимо определить отношение к предложенному законопроекту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 какому выводу я пришла. Уровень речевой культуры некоторых политиков и журналистов довольно низкий, но остался прежним - просто раньше у нас было меньше возможностей составить о нем адекватное представление. В советские времена политическая элита говорила только по бумажке. Языковая стихия обрушилась и захлестнула весь народ. Оказывается, что почти каждый может выступать публично, а некоторые еще и обязаны. Сегодня политические деятели различаются не только внешностью, взглядами, но и языком. “Языковые портреты” политиков стали обязательной частью их образа, инструментом в политических кампаниях и даже объектом пародирования. Тексты, порожденные В. В. Жириновским, Зюгановым, Черномырдиным никак не перепутаешь, даже если их прочитает диктор. Публичная речь во многом стала отражением индивидуальности, как, вообще говоря, и должно быть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Глава 3. Борьба за чистоту языка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вязи и массовых коммуникаций намерено проанализировать российское законодательство и более четко определить понятия нормативной и ненормативной лексики. «Именно отсутствие четких инструкций, что считать нецензурной бранью, не позволяет сегодня штрафовать любителей приукрасить свою публичную речь крепким словцом», - считают в министерстве. Как объясняют в ведомстве, это делается не для того, чтобы наказывать публичных деятелей за неграмотную речь в теле- и радиоэфире. «Ни о каких штрафах для госслужащих и политиков, которые позволяют себе разговаривать безграмотно, речь не идет», - заверили в пресс-службе, опровергая появившуюся в ряде СМИ информацию.</w:t>
        <w:br/>
        <w:br/>
        <w:t>Действительно, зачем штрафовать людей, если есть и другие способы научить их разговаривать грамотно. О них «Свободной прессе» рассказал профессор, доктор филологических наук, председатель правления Гильдии лингвистов-экспертов Михаил Горбаневский.</w:t>
      </w:r>
      <w:r>
        <w:rPr>
          <w:color w:val="000000"/>
          <w:sz w:val="28"/>
          <w:szCs w:val="28"/>
        </w:rPr>
        <w:t xml:space="preserve"> [13] Я полностью разделяю взгляды профессора.</w:t>
      </w:r>
      <w:r>
        <w:rPr>
          <w:sz w:val="28"/>
          <w:szCs w:val="28"/>
        </w:rPr>
        <w:br/>
        <w:br/>
      </w:r>
      <w:r>
        <w:rPr>
          <w:rStyle w:val="StrongEmphasis"/>
          <w:b w:val="false"/>
          <w:sz w:val="28"/>
          <w:szCs w:val="28"/>
        </w:rPr>
        <w:t>«СП»: - Значит, с безграмотностью и использованием ненормативной лексики ничего не поделаешь?</w:t>
      </w:r>
      <w:r>
        <w:rPr>
          <w:sz w:val="28"/>
          <w:szCs w:val="28"/>
        </w:rPr>
        <w:br/>
        <w:br/>
        <w:t>- Если речь идет не о нарушении литературных норм, а об использования в эфире бранного слова, то это деяние, которое подпадает под определенную статью кодекса об административных правонарушениях. Статья 20.1 предусматривает наказание за нецензурную брань в общественном месте. А эфир ничем не отличается от общественного места. Если чиновник позволил себе мат в эфире, органы власти должны составить на него протокол и передать дело мировому судье. Наказание - либо денежный штраф, либо административный арест - лишения свободы на 15 суток. Просто наши законы, например, 152 статью о защите чести, достоинстве и деловой репутации Гражданского кодекса и 130 статью Уголовного Кодекса (оскорбление) нужно заставить работать. Если бы все было в порядке, то после того, как Филипп Киркоров публично оскорбил ростовскую журналистку Ирину Ароян матерным словом, его фанаты получили бы возможность сфотографироваться на фоне Киркорова веником подметающего улицы Ростова-на-Дону.</w:t>
        <w:br/>
        <w:br/>
      </w:r>
      <w:r>
        <w:rPr>
          <w:rStyle w:val="StrongEmphasis"/>
          <w:b w:val="false"/>
          <w:sz w:val="28"/>
          <w:szCs w:val="28"/>
        </w:rPr>
        <w:t>«СП»: - Есть какие-то способы повысить уровень культуры чиновников и политиков?</w:t>
      </w:r>
      <w:r>
        <w:rPr>
          <w:sz w:val="28"/>
          <w:szCs w:val="28"/>
        </w:rPr>
        <w:br/>
        <w:br/>
        <w:t xml:space="preserve">- Мне очень нравится то, что </w:t>
      </w:r>
      <w:r>
        <w:rPr>
          <w:b/>
          <w:sz w:val="28"/>
          <w:szCs w:val="28"/>
        </w:rPr>
        <w:t>в Ульяновской области чиновники сдают квалификационный экзамен по русскому языку при поступлении на госслужбу.</w:t>
      </w:r>
      <w:r>
        <w:rPr>
          <w:sz w:val="28"/>
          <w:szCs w:val="28"/>
        </w:rPr>
        <w:t xml:space="preserve"> Я считаю это не зазорным. Можно подумать о том, чтобы этот опыт распространить среди других субъектов РФ. Может быть, такую лингвистическую диспансеризацию нужно проводить раз в год. По аналогии с проверкой на состояние здоровья организма, я бы предложил проверку на состояние лингвистического здоровья. То есть пусть чиновники раз в год сдают серьезный тест. Возможно, конечно, это приведет к коррупции и будет решаться путем взяток.</w:t>
      </w:r>
      <w:r>
        <w:rPr>
          <w:rStyle w:val="StrongEmphasis"/>
          <w:b w:val="false"/>
          <w:sz w:val="28"/>
          <w:szCs w:val="28"/>
        </w:rPr>
        <w:br/>
        <w:br/>
        <w:t>«СП»: - Может быть, есть еще варианты?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- Все ошибки возникают, конечно, из детства. То есть, тех чиновников и политиков, которые сегодня разговаривают неправильно, просто не научили этому в детстве. Здесь работают три фактора: культура речи в семье, культура речи в СМИ и школа. Константину Эрнсту, Первый канал которого покрывает 96% России, я бы предложил серьезно подумать о мониторинге передач с точки зрения использования лексики, которая идет в эфир и не «запипикивать» ее стыдливо, а просто вырезать.</w:t>
      </w:r>
      <w:r>
        <w:rPr>
          <w:sz w:val="28"/>
          <w:szCs w:val="28"/>
        </w:rPr>
        <w:t xml:space="preserve"> Следующий фактор - уровень преподавания в российских школах культуры речи. Нужно существенно поднять оклады учителям начальных классов и улучшить их подготовку. Именно в начальных классах закладываются основы любви к родной речи и овладения всеми ее возможностями. А дальше мы приходим к ЕГЭ. Я за то, чтобы тестирование проводилось только по точным дисциплинам. Количество часов на литературе и количество произведений, которые изучаются в школе, с каждым годом уменьшается. Пока это происходит, у нас будет падать культура речи.[13]</w:t>
      </w:r>
    </w:p>
    <w:p>
      <w:pPr>
        <w:pStyle w:val="Z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форм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/>
        <w:t xml:space="preserve">           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огласна с лингвистами, которые считают, что русский язык подвергается серьезным изменениям. И эти изменения не в лучшую сторо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уже упоминала о том, что неграмотные написания стали нередко появляться на страницах газет; что еще хуже, грубые орфографические ошибки встречаются и в телевизионных субтитрах, воздействуя тем самым на еще более массовую аудиторию. Однако, с точки зрения уровня грамотности в обществе, главную тревогу могут вызывать различного рода интернет-форумы, на которых за грамотностью, как правило, никто не следит, но которые, в отличие от частной переписки, доступны массовой аудитории и оказывают на нее определенное воз действие. Именно с распространенностью массовой интернет-коммуникации связано, на мой взгляд, наблюдаемое в настоящее время падение престижности грамотности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йчас ещё рано делать какие-либо прогнозы о путях, по которым пойдёт русский язык, служа развитию новых форм сознания и жизнедеятельности. Ведь язык развивается по своим объективным внутренним законам, хотя и живо реагирует на разного рода «внешние воздействия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о поэтому наш язык требует к себе постоянного пристального внимания, бережной заботы - особенно на том переломном этапе общественного развития, который он переживает. Мы всем миром должны помочь языку обнаружить его первоначальную суть конкретности, формулирования и передачи мысли. </w:t>
      </w:r>
      <w:r>
        <w:rPr>
          <w:b/>
          <w:color w:val="000000"/>
          <w:sz w:val="28"/>
          <w:szCs w:val="28"/>
        </w:rPr>
        <w:t>Новое политическое мышление требует и новых речевых средств, точного их употребления. Ведь без языковой точности и конкретности не может быть ни подлинной демократии, ни стабилизации экономики, ни прогресса вообще. Ещё Ломоносов высказывал мысль о том, что развитие национального сознания народа прямо связано с упорядочением средств общения. В последние годы наши писатели и публицисты неустанно говорят с тревогой о признаках духовной деградации, духовного обнищания, напрямую связанных с языковыми потерями. Они напоминают слова Ветхого Завета о том, что в языке нашем заключены и жизнь, и смерть. Язык - мостик, по которому наше земное начало переходит в духовное. Как всякое живое на земле не может смириться со смертью, так и живая нация тоже не может смириться перед лицом деградации своего язы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пристойность матерщины осознаётся всеми, особенно когда она звучит с экрана (фильм Ф.Бондарчука « 9 рота») или в художественных произведениях ( С.Довлатов, В.Ерофеев, В.Набоков), и как бы нас не убеждали, что мат - это фольклор. Однако не все понимают, что это - сильное зло. Язык подонков и «блатарей» грозит стать уже нормой. Именно поэтому ему должна быть объявлена беспощадная вой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 борьбе за чистоту русского языка нужно прежде всего начинать с себя. А как говорю я? Стараюсь ли я соблюдать нормы языка? Хватает ли мне для этого знаний, полученных на занятиях по русскому языку, а это один час в неделю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род России разобщается под влиянием СМИ, которые пропагандируют чуждый нам потребительский образ жизни. Упрощение и обеднение русского языка – часть борьбы с нашим народом. Именно с разрушения языка начинается прекращение существования народа. Народ без собственного языка будет ассимилирован – уничтожен. Он потеряет свою культуру, будет выдавлен со своих территорий.</w:t>
      </w:r>
      <w:r>
        <w:rPr>
          <w:sz w:val="28"/>
          <w:szCs w:val="28"/>
        </w:rPr>
        <w:t xml:space="preserve"> Несколько лет назад в министерстве образования был закрыт отдел русского языка, который занимался его распространением, пропагандой, поддержкой. В школах сокращается количество часов русского языка и литературы. Удручает состояние школьных библиотек. Из издательских планов вычеркивается классическая русская литература. Выпуск словарей и справочников ничтожен. Бесплатное образование высокого уровня, какое было в СССР, в России сегодня получить практически невозможно. В вопросах образования мы первые в мире, только вот, если считать от конца. Вузы плодят недоучек. Платишь – получай диплом, нет – рискуешь быть безосновательно отчисленным, даже если учишься хорошо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умении ясно выражать свою мысль (при ее наличии) сказывается отсутствие в программе средней школы таких предметов, как риторика, логика и этика (насколько я знаю, приравненных в свое время к "религиозным" предметам и запрещенных Декретом об отделении церкви от государства и школы от церкви от 23 января 1918 г.). Деградация языка и сопутствующие ей коммуникационные проблемы будут только усиливаться благодаря замене книг просмотром MTV и общением в чатах (и блогах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В качестве мер поддержки языка можно рекомендовать следующее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научных, массовых и школьных библиотек новыми словарями русского языка и современными учебниками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научных и научно-популярных журналов по русскому языку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ю научно-популярных передач по русскому языку на радио и телевидении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квалификации работников телевидения и радио в области культуры речи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ое издание новой редакции свода правил орфографии и пунктуации; 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ировать классическую литературу;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цензуры в средствах массовой информации.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ь количество часов по русскому языку и литературе, ввести предмет риторику.</w:t>
      </w:r>
    </w:p>
    <w:p>
      <w:pPr>
        <w:pStyle w:val="Normal"/>
        <w:spacing w:before="280" w:after="28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«Аргументы и факты» №40 2004г, №3 2005г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ласенков А.И., Рыбченкова Л.М.  Русский язык.М.2001г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ршков А.И.  Русская словесность. М.1997г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лючевые идеи русской языковой картины мира // Отечественные записки. 2002. №3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«Комсомольская правда» от 19.12.2003, ,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Комсомольская правда» от 16.08.2002г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«Комсомольская правда» от 22.10.2005г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«Комсомольская правда» от 14.03.2001 г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«Московский комсомолец» от</w:t>
      </w:r>
      <w:r>
        <w:rPr>
          <w:color w:val="000000"/>
          <w:sz w:val="28"/>
          <w:szCs w:val="28"/>
        </w:rPr>
        <w:t xml:space="preserve"> 21-28 января 2004г, от 7-11 апреля 2004г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 . Словарь иностранных слов. Ваш Л.М. М. 1995г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1. Энциклопедия для детей. Том 10. Языкознание. 2-е издание. Главный редактор М.Д. Аксёнова. Издательство Аванта +. 2000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color w:val="000000"/>
            <w:sz w:val="28"/>
            <w:szCs w:val="28"/>
          </w:rPr>
          <w:t>http://pofene.ru/words/359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3. </w:t>
      </w:r>
      <w:hyperlink r:id="rId4">
        <w:r>
          <w:rPr>
            <w:rStyle w:val="InternetLink"/>
            <w:color w:val="000000"/>
            <w:sz w:val="28"/>
            <w:szCs w:val="28"/>
          </w:rPr>
          <w:t>http://tmicrokoh.info/m1cr0k075.html</w:t>
        </w:r>
      </w:hyperlink>
    </w:p>
    <w:sectPr>
      <w:footerReference w:type="default" r:id="rId5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uppYE-L6*-rZViYifzLnRR2mL50pd6k*2N6selib9Nl*BPJLYvsb8mp6xJlqXNngZaBWV-tfPsd82Lr6SMU-yZnVlxNM51Rt7rj8pY-SeMX6WXxAT-R5X5y8WtZlpmPmpAC0KGCrfAO*lCYXOI69CXRmo9amvdWgdbjj3-g3LXbrOFZPe7IpqMRiBNlzito1zKXODKJZj-orWSeNk3mIfJ4qtWWOAHwmezzbUuLLY99vsixRcyiRK694FHzcuei5gdB3OSWWoJV2GOIEvuzcmLJbcjiaIaEXffOcCMm1SWeiWhsv8WkIn0ooJDha5yO56HuvU9sDUSQvRocFqSF53MqyioJhfd-ZdEAA1iwjGysNqcQlvdvY5SXeI6SXs7KPnDnWZXcRhgPHKQR*zNkEnVQRcv0EP47gNQKa5OFAKOQRZWOJFmaIP75Uh38" TargetMode="External"/><Relationship Id="rId3" Type="http://schemas.openxmlformats.org/officeDocument/2006/relationships/hyperlink" Target="http://pofene.ru/words/359" TargetMode="External"/><Relationship Id="rId4" Type="http://schemas.openxmlformats.org/officeDocument/2006/relationships/hyperlink" Target="http://tmicrokoh.info/m1cr0k075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55:00Z</dcterms:created>
  <dc:creator>Пользователь</dc:creator>
  <dc:description/>
  <cp:keywords/>
  <dc:language>en-US</dc:language>
  <cp:lastModifiedBy>Пользователь</cp:lastModifiedBy>
  <cp:lastPrinted>2010-10-31T23:01:00Z</cp:lastPrinted>
  <dcterms:modified xsi:type="dcterms:W3CDTF">2010-11-22T18:32:00Z</dcterms:modified>
  <cp:revision>8</cp:revision>
  <dc:subject/>
  <dc:title/>
</cp:coreProperties>
</file>