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>Задача</w:t>
      </w:r>
      <w:r>
        <w:rPr>
          <w:color w:val="333333"/>
          <w:sz w:val="28"/>
          <w:szCs w:val="28"/>
        </w:rPr>
        <w:t>: собрать произведения устного народного творчества нашей мест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pacing w:val="-7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  <w:r>
        <w:rPr>
          <w:color w:val="333333"/>
          <w:spacing w:val="-7"/>
          <w:sz w:val="28"/>
          <w:szCs w:val="28"/>
        </w:rPr>
        <w:t xml:space="preserve"> от</w:t>
        <w:softHyphen/>
      </w:r>
      <w:r>
        <w:rPr>
          <w:color w:val="333333"/>
          <w:spacing w:val="-8"/>
          <w:sz w:val="28"/>
          <w:szCs w:val="28"/>
        </w:rPr>
        <w:t xml:space="preserve">крыть красоту народной </w:t>
      </w:r>
      <w:r>
        <w:rPr>
          <w:color w:val="333333"/>
          <w:spacing w:val="-4"/>
          <w:sz w:val="28"/>
          <w:szCs w:val="28"/>
        </w:rPr>
        <w:t xml:space="preserve">поэзии, показать значимость ее в духовном </w:t>
      </w:r>
      <w:r>
        <w:rPr>
          <w:color w:val="333333"/>
          <w:spacing w:val="-7"/>
          <w:sz w:val="28"/>
          <w:szCs w:val="28"/>
        </w:rPr>
        <w:t>развитии каждого человека и народа в целом; в процессе знакомства с фольклорными произведениями края развивать чувство любви к своему народу и родине; упрочить связь поколений.</w:t>
      </w:r>
    </w:p>
    <w:p>
      <w:pPr>
        <w:pStyle w:val="Normal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</w:t>
      </w:r>
      <w:r>
        <w:rPr>
          <w:color w:val="FF0000"/>
          <w:sz w:val="28"/>
          <w:szCs w:val="28"/>
        </w:rPr>
        <w:t>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вьюирова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нровая и тематическая классификац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литературоведческой терминологи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лингвистическими словаря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сь респондентов на диктофо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краеведческого клуба «Искорка»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ение литературоведческой терминологии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ос жителей села;</w:t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тизация материа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Вступл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</w:rPr>
        <w:t xml:space="preserve">       </w:t>
      </w:r>
      <w:r>
        <w:rPr>
          <w:color w:val="333333"/>
          <w:spacing w:val="-7"/>
        </w:rPr>
        <w:t xml:space="preserve">  </w:t>
      </w:r>
      <w:r>
        <w:rPr>
          <w:color w:val="333333"/>
          <w:spacing w:val="-7"/>
          <w:sz w:val="28"/>
          <w:szCs w:val="28"/>
        </w:rPr>
        <w:t>Идея собрать произведения устного народного творчества нашей местности появилась благодаря двум моментам. Во-пер</w:t>
        <w:softHyphen/>
      </w:r>
      <w:r>
        <w:rPr>
          <w:color w:val="333333"/>
          <w:spacing w:val="-5"/>
          <w:sz w:val="28"/>
          <w:szCs w:val="28"/>
        </w:rPr>
        <w:t xml:space="preserve">вых,  </w:t>
      </w:r>
      <w:r>
        <w:rPr>
          <w:color w:val="333333"/>
          <w:spacing w:val="-6"/>
          <w:sz w:val="28"/>
          <w:szCs w:val="28"/>
        </w:rPr>
        <w:t xml:space="preserve">современные  дети, даже сельские, довольно плохо знают </w:t>
      </w:r>
      <w:r>
        <w:rPr>
          <w:color w:val="333333"/>
          <w:spacing w:val="-4"/>
          <w:sz w:val="28"/>
          <w:szCs w:val="28"/>
        </w:rPr>
        <w:t xml:space="preserve">фольклор — и каждое новое поколение все </w:t>
      </w:r>
      <w:r>
        <w:rPr>
          <w:color w:val="333333"/>
          <w:spacing w:val="-6"/>
          <w:sz w:val="28"/>
          <w:szCs w:val="28"/>
        </w:rPr>
        <w:t>хуже и хуже. И народные песни, и считалки, и потешки, и прибаутки остались, видимо, в де</w:t>
        <w:softHyphen/>
      </w:r>
      <w:r>
        <w:rPr>
          <w:color w:val="333333"/>
          <w:spacing w:val="-12"/>
          <w:sz w:val="28"/>
          <w:szCs w:val="28"/>
        </w:rPr>
        <w:t xml:space="preserve">тстве  бабушек и дедушек, а дети </w:t>
      </w:r>
      <w:r>
        <w:rPr>
          <w:color w:val="333333"/>
          <w:spacing w:val="-8"/>
          <w:sz w:val="28"/>
          <w:szCs w:val="28"/>
        </w:rPr>
        <w:t xml:space="preserve">подменили прибаутки и потешки страшилками, народные песни — примитивными шлягерами, </w:t>
      </w:r>
      <w:r>
        <w:rPr>
          <w:color w:val="333333"/>
          <w:spacing w:val="-10"/>
          <w:sz w:val="28"/>
          <w:szCs w:val="28"/>
        </w:rPr>
        <w:t>даже считалки и названия старых игр «америка</w:t>
        <w:softHyphen/>
      </w:r>
      <w:r>
        <w:rPr>
          <w:color w:val="333333"/>
          <w:spacing w:val="-9"/>
          <w:sz w:val="28"/>
          <w:szCs w:val="28"/>
        </w:rPr>
        <w:t xml:space="preserve">низировались».  Детский багаж </w:t>
      </w:r>
      <w:r>
        <w:rPr>
          <w:color w:val="333333"/>
          <w:spacing w:val="-10"/>
          <w:sz w:val="28"/>
          <w:szCs w:val="28"/>
        </w:rPr>
        <w:t xml:space="preserve">пословиц и поговорок очень невелик, и зачастую </w:t>
      </w:r>
      <w:r>
        <w:rPr>
          <w:color w:val="333333"/>
          <w:spacing w:val="-12"/>
          <w:sz w:val="28"/>
          <w:szCs w:val="28"/>
        </w:rPr>
        <w:t xml:space="preserve">дети не умеют их объяснить. Поэтому захотелось </w:t>
      </w:r>
      <w:r>
        <w:rPr>
          <w:color w:val="333333"/>
          <w:spacing w:val="-7"/>
          <w:sz w:val="28"/>
          <w:szCs w:val="28"/>
        </w:rPr>
        <w:t xml:space="preserve">хоть как-то восполнить эти пробелы у </w:t>
      </w:r>
      <w:r>
        <w:rPr>
          <w:color w:val="333333"/>
          <w:spacing w:val="-8"/>
          <w:sz w:val="28"/>
          <w:szCs w:val="28"/>
        </w:rPr>
        <w:t xml:space="preserve">школьников, вернуть их к народным </w:t>
      </w:r>
      <w:r>
        <w:rPr>
          <w:color w:val="333333"/>
          <w:spacing w:val="-5"/>
          <w:sz w:val="28"/>
          <w:szCs w:val="28"/>
        </w:rPr>
        <w:t>исток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о-вторых, сильно поубавилось число тех, кто является носителем знаний произведений. Старики умирают, унося с собой фольклорные кладези,  на их место чаще всего уже никто не приходит. Мы решили собрать и сохранить произведения устного народного творчества, которые известны нашим жителям. Для этого мы организовали в школе краеведческий клуб «Искорка», куда вошли ученики 7 «А»,   7 «Б» и 10 классов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ская работа состоит из нескольких глав: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>«</w:t>
      </w:r>
      <w:r>
        <w:rPr>
          <w:color w:val="333333"/>
          <w:sz w:val="28"/>
          <w:szCs w:val="28"/>
        </w:rPr>
        <w:t>Пословицы»,  «Приметы», «Заговоры», «Народные праздники», «Частушки», «Детский фольклор», «Игры», «История села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Основная час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словицы  и поговорки оказались самым многочисленным жанром, известным нашим землякам. В своей работе мы попытались отразить те, которые не встречали на страницах учебников и которые были для нас своеобразным открытием.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FF0000"/>
          <w:sz w:val="28"/>
          <w:szCs w:val="28"/>
        </w:rPr>
        <w:t>Поговорка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— образное выражение, метко определяющее и оценивающее какое-либо явление жизни. В основе поговор</w:t>
        <w:softHyphen/>
        <w:t>ки часто лежит метафора, сравнение, гипербола, идиоматиче</w:t>
        <w:softHyphen/>
        <w:t>ское выражение, парадокс. В отличие от пословицы поговор</w:t>
        <w:softHyphen/>
        <w:t>ка всегда одночленна, всегда представляет собой часть сужде</w:t>
        <w:softHyphen/>
        <w:t>ния и обычно лишена обобщающего поучительного смысла.</w:t>
      </w:r>
    </w:p>
    <w:p>
      <w:pPr>
        <w:pStyle w:val="Normal"/>
        <w:shd w:fill="FFFFFF" w:val="clear"/>
        <w:ind w:firstLine="362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Пословица</w:t>
      </w:r>
      <w:r>
        <w:rPr>
          <w:color w:val="333333"/>
          <w:sz w:val="28"/>
          <w:szCs w:val="28"/>
        </w:rPr>
        <w:t xml:space="preserve"> — краткое, ритмически организованное, устойчивое в речи, образное народное изречение. Употреб</w:t>
        <w:softHyphen/>
        <w:t>ляясь в значении переносном — по принципу аналогии, — к своему буквальному смыслу... пословица заключает в себе афористически сжатое выражение какой-либо грани народ</w:t>
        <w:softHyphen/>
        <w:t>ного опыта; предмет высказывания рассматривается в свете общепризнанной истины, выраженной пословицей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1. Нищему на паперти сколько не подавай, он всё равно оттуда не уйдёт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2.  Нужда заставит сопливого целовать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. </w:t>
      </w:r>
      <w:r>
        <w:rPr>
          <w:i/>
          <w:color w:val="333333"/>
          <w:sz w:val="28"/>
          <w:szCs w:val="28"/>
        </w:rPr>
        <w:t>Дома и стены помогают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4. Муж и жена одна сатана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5. На Бога надейся, а сам не плошай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6. Человек предполагает, а Бог располагает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7. С мира по нитке – голому рубашка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8. Не плюй в колодец – пригодится воды напитьс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9. С лица воду не пить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0. Гость через порог – счастье в дом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11. Что имеем - не храним, потерявши - плачем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2. Не оскудеет рука дающего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3.Что спрятал- то чужое, что отдал – то твоё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4. Сироте жениться и ночь коротк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5. Где тонко – там и рвётся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16. Человек не грибок: в день не вырасте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7. К старости зубы тупеют, а язык остреет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8. Где тонко – там и рвётс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«Пословицы, поговорки, присловья, прибаутки  &lt;….&gt; важны, как выразительные, меткие, по самой форме своей наименее подверженные искажению образцы устной народной речи и как памятники издавна сложившихся воззрений на жизнь и её условия»'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ты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>Нельзя резать домашнее сливочное масло ножом – у коровы вымя заболи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>Птичка бьётся в окно – к ве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>Плохой сон не расскажешь – он и не сбудется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шка умывается – гостя намывае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>Нож упал на пол – придёт в дом мужчина, ложка – женщина. Если не хотите, чтобы приходили, то нужно постучать этим предметом по полу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оль рассыпал – к ссоре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ристые облака на закате – быть завтра сильному ветру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ихрь пыльный на улице  – черти женятся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асточки низко летают – к дождю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Дым поднимается столбом – летом к ясной погоде, зимой к сильному морозу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ельзя есть с ножа  - злым будешь.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'</w:t>
      </w:r>
      <w:r>
        <w:rPr>
          <w:color w:val="333333"/>
          <w:sz w:val="20"/>
          <w:szCs w:val="20"/>
        </w:rPr>
        <w:t xml:space="preserve"> А.Афанасьев. Русский фольклор. М: 2001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 пятницу скотина пятится (т.е. нельзя производить никакие дела, связанные со скотом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Встретишь человека в один час второй раз – быть удач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Если утром первым встретится мужчина – день пройдёт удачно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ельзя выбрасывать свои волосы – будет болеть голов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ельзя крутить головной убор – заболит голова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ельзя ничего отдавать из дома после заката солнца – денег не будет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Невеста, когда выходит из-за стола, должна потянуть за скатерть, чтобы остальные девушки тоже вышли замуж.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Если чешется правый глаз – плакать, левый – смеяться, ладонь – считать деньги, нос – к новости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Если берёза долго не сбрасывает листья осенью, то зима будет холодной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еременной женщине нельзя шить и вязать на Рождество – у ребёнка долго пупочек не завяжется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Беременной женщине нельзя бить кошку ногой – ребёнок родится волосатый.</w:t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Нельзя шить на себе – память зашьёшь. 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iCs/>
          <w:color w:val="333333"/>
          <w:sz w:val="28"/>
          <w:szCs w:val="28"/>
        </w:rPr>
        <w:t>Примет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гда указывает на какое-нибудь соотноше</w:t>
        <w:softHyphen/>
        <w:t>ние, большею частью уже непонятное для народа, между двумя явлениями мира физического и нравственного, из которых одно служит предвестием другого, непосредствен</w:t>
        <w:softHyphen/>
        <w:t>но за ним следующего, долженствующего сбыться в скором времени. Главным образом приметы распадаются на два разряда: а) во-первых — приметы, выведенные из действи</w:t>
        <w:softHyphen/>
        <w:t>тельных наблюдений. (№ 7,9,10, 20).По самому характеру первоначально</w:t>
        <w:softHyphen/>
        <w:t xml:space="preserve">го быта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тушеско-земледельческого человек всецело отда</w:t>
        <w:softHyphen/>
        <w:t>вался матери-природе, от которой зависело все его благосо</w:t>
        <w:softHyphen/>
        <w:t>стояние, все средства его жизни. Понятно, с каким усилен</w:t>
        <w:softHyphen/>
        <w:t>ным вниманием должен был он следить за ее разнообразны</w:t>
        <w:softHyphen/>
        <w:t>ми явлениями, с какою неустанною заботливостью должен был всматриваться в движение небесных светил, их блеск и потухание, в цвет зари и облаков, прислушиваться к уда</w:t>
        <w:softHyphen/>
        <w:t>рам грома и дуновению ветров, замечать вскрытие рек, рас</w:t>
        <w:softHyphen/>
        <w:t>пускание и цветение деревьев, прилет и отлет птиц и проч. и проч. Живое воображение на лету схватывало впечатле</w:t>
        <w:softHyphen/>
        <w:t>ния, посылаемые окружающим миром, старалось уловить между ними взаимную связь и отношения и искало в них знамений грядущей перемены погоды, приближения вес</w:t>
        <w:softHyphen/>
        <w:t>ны, лета, осени и зимы, наступления жаров или холода, за</w:t>
        <w:softHyphen/>
        <w:t>сухи или дождевых ливней, урожая или бесплодия. Не зная естественных законов, народ не мог понять, почему извест</w:t>
        <w:softHyphen/>
        <w:t>ные причины вызывают всегда известные последствия; он видел только, что между различными явлениями и предме</w:t>
        <w:softHyphen/>
        <w:t>тами существует какая-то таинственная близость, и резуль</w:t>
        <w:softHyphen/>
        <w:t>таты своих наблюдений, своей впечатлительности выразил в тех кратких изречениях, которые так незаметно перехо</w:t>
        <w:softHyphen/>
        <w:t xml:space="preserve">дят в пословицы и так легко удерживаются памятью. </w:t>
      </w:r>
    </w:p>
    <w:p>
      <w:pPr>
        <w:pStyle w:val="Normal"/>
        <w:shd w:fill="FFFFFF" w:val="clear"/>
        <w:spacing w:before="14" w:after="0"/>
        <w:ind w:left="7" w:firstLine="3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о, сверх того, есть множество примет суеверных, в основании которых лежит не опыт, а мифическое представ</w:t>
        <w:softHyphen/>
        <w:t>ление, так как в глазах язычника, под влиянием старин</w:t>
        <w:softHyphen/>
        <w:t>ных метафорических выражений, все получало свой особен</w:t>
        <w:softHyphen/>
        <w:t>ный, сокровенный смысл. (№ 1,3,5,8,11,13,14,21,22,23) Между этими приметами, на ко</w:t>
        <w:softHyphen/>
        <w:t>торые наталкивали человека его верования и самый язык, и приметами, порожденными знакомством с природою, таит</w:t>
        <w:softHyphen/>
        <w:t>ся самая тесная связь. Древность народных примет подтверждается и их несо</w:t>
        <w:softHyphen/>
        <w:t>мненным сродством с языческими верованиями.</w:t>
      </w:r>
    </w:p>
    <w:p>
      <w:pPr>
        <w:pStyle w:val="Normal"/>
        <w:shd w:fill="FFFFFF" w:val="clear"/>
        <w:ind w:first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говоры:</w:t>
      </w:r>
    </w:p>
    <w:p>
      <w:pPr>
        <w:pStyle w:val="Normal"/>
        <w:numPr>
          <w:ilvl w:val="0"/>
          <w:numId w:val="7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овор от ячмен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перекрестить глаз и сказать: «</w:t>
      </w:r>
      <w:r>
        <w:rPr>
          <w:i/>
          <w:color w:val="333333"/>
          <w:sz w:val="28"/>
          <w:szCs w:val="28"/>
        </w:rPr>
        <w:t>Ячмень, ячмень, на тебе кукиш, что-нибудь себе купишь. Купи топор-топорище отруби себе головищу».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8"/>
          <w:szCs w:val="28"/>
        </w:rPr>
        <w:t>Заговор для домового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Если люди купили новый дом или квартиру, то при переезде они должны забрать с собой своего домового. Для этого необходимо сказать: </w:t>
      </w:r>
      <w:r>
        <w:rPr>
          <w:i/>
          <w:color w:val="333333"/>
          <w:sz w:val="28"/>
          <w:szCs w:val="28"/>
        </w:rPr>
        <w:t>«Домовой, пойдём со мной, я по одной стороне дороги, а ты по другой».</w:t>
      </w:r>
    </w:p>
    <w:p>
      <w:pPr>
        <w:pStyle w:val="Normal"/>
        <w:numPr>
          <w:ilvl w:val="0"/>
          <w:numId w:val="7"/>
        </w:numPr>
        <w:rPr/>
      </w:pPr>
      <w:r>
        <w:rPr>
          <w:color w:val="333333"/>
          <w:sz w:val="28"/>
          <w:szCs w:val="28"/>
        </w:rPr>
        <w:t xml:space="preserve">Если потерял вещь и не можешь её найти, нужно привязать платочек к ножке стула и произнести слова: </w:t>
      </w:r>
      <w:r>
        <w:rPr>
          <w:i/>
          <w:color w:val="333333"/>
          <w:sz w:val="28"/>
          <w:szCs w:val="28"/>
        </w:rPr>
        <w:t>«Домовой, домовой, поиграл и отдай».</w:t>
      </w:r>
    </w:p>
    <w:p>
      <w:pPr>
        <w:pStyle w:val="Normal"/>
        <w:shd w:fill="FFFFFF" w:val="clear"/>
        <w:ind w:firstLine="343"/>
        <w:jc w:val="both"/>
        <w:rPr/>
      </w:pPr>
      <w:r>
        <w:rPr>
          <w:color w:val="333333"/>
          <w:sz w:val="28"/>
          <w:szCs w:val="28"/>
        </w:rPr>
        <w:t>4. Чтобы избавиться от бородавок, необходимо навязать на нитке столько же    узлов, сколько у человека бородавок, и закопать её в землю: когда сгниёт нитка, вместе с нею пропадут и бородавки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i/>
          <w:iCs/>
          <w:color w:val="333333"/>
          <w:sz w:val="28"/>
          <w:szCs w:val="28"/>
        </w:rPr>
        <w:t>Заговоры</w:t>
      </w:r>
      <w:r>
        <w:rPr>
          <w:i/>
          <w:iCs/>
          <w:color w:val="333333"/>
          <w:sz w:val="28"/>
          <w:szCs w:val="28"/>
        </w:rPr>
        <w:t xml:space="preserve"> - </w:t>
      </w:r>
      <w:r>
        <w:rPr>
          <w:iCs/>
          <w:color w:val="333333"/>
          <w:sz w:val="28"/>
          <w:szCs w:val="28"/>
        </w:rPr>
        <w:t>это</w:t>
      </w:r>
      <w:r>
        <w:rPr>
          <w:color w:val="333333"/>
          <w:sz w:val="28"/>
          <w:szCs w:val="28"/>
        </w:rPr>
        <w:t xml:space="preserve"> обломки древних языческих молитв и заклинаний, и потому представляют один из наиболее важных и интересных материалов для исследователя доистори</w:t>
        <w:softHyphen/>
        <w:t>ческой старины. Без сомнения, они не могли дойти и не до</w:t>
        <w:softHyphen/>
        <w:t>шли до нас во всей своей свежести, полноте и неизменно</w:t>
        <w:softHyphen/>
        <w:t>сти; наравне с другими устными памятниками и они под</w:t>
        <w:softHyphen/>
        <w:t>верглись значительным искажениям — отчасти вследствие сокрушительного влияния времени, отчасти вследствие то</w:t>
        <w:softHyphen/>
        <w:t>го разрыва, какой произвело в последовательном развитии народных убеждений принятие христианства. Несмотря на это, заговоры сохранили нам драгоценные свидетельства. В них встречаем мы много странного, загадочного, необъяс</w:t>
        <w:softHyphen/>
        <w:t>нимого с первого взгляда, что близорукие любители народ</w:t>
        <w:softHyphen/>
        <w:t>ности привыкли принимать за бесполезный хлам, но что при более серьезной критике оказывается отголосками поэ</w:t>
        <w:softHyphen/>
        <w:t>тических воззрений глубочайшей древности. Такая вековая прочность заговорного слова условливалась самым значением его в народной жизни. В то время, как загадки, песни и сказки делались средством развлечения, усладою досуга, низошли со своей эпической высоты и потому удоб</w:t>
        <w:softHyphen/>
        <w:t>нее могли быть подновляемы в языке и в обстановке глав</w:t>
        <w:softHyphen/>
        <w:t>ного содержания, — заговоры удержали за собою тот стро</w:t>
        <w:softHyphen/>
        <w:t>гий характер, который не дозволяет никаких намеренных отступлений и профанации. Они непригодны для забавы и, как памятники вещего, чародейного слова, вмещают в себя страшную силу, которую не следует пытать без крайней нужды; иначе наживешь беду. Заговоры поэтому вышли из общего употребления и составили предмет тайного ведения знахарей, колдунов, лекарок и ворожеек; к ним и обраща</w:t>
        <w:softHyphen/>
        <w:t>ется народ в тех случаях, когда необходимо прибегнуть к помощи старинных заклятий. Могучая сила заговоров за</w:t>
        <w:softHyphen/>
        <w:t>ключается именно в известных эпических выражениях, в издревле узаконенных формулах; как скоро позабыты или изменены формулы — заклятие недействительно. Это убеж</w:t>
        <w:softHyphen/>
        <w:t>дение заставило с особенною заботливостью оберегать самое слово заговора, хранить его как святыню. В помощь памяти стали заносить заговоры на тетрадки, и редкий народный лечебник или травник найдется без заговоров; подобные ру</w:t>
        <w:softHyphen/>
        <w:t>кописи, писанные большей частью безграмотно, составля</w:t>
        <w:softHyphen/>
        <w:t xml:space="preserve">ют истинный клад </w:t>
      </w:r>
      <w:r>
        <w:rPr>
          <w:iCs/>
          <w:color w:val="333333"/>
          <w:sz w:val="28"/>
          <w:szCs w:val="28"/>
        </w:rPr>
        <w:t>дл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ки. К сожалению, они не восхо</w:t>
        <w:softHyphen/>
        <w:t xml:space="preserve">дят ранее </w:t>
      </w:r>
      <w:r>
        <w:rPr>
          <w:color w:val="333333"/>
          <w:sz w:val="28"/>
          <w:szCs w:val="28"/>
          <w:lang w:val="en-US"/>
        </w:rPr>
        <w:t>XVIII</w:t>
      </w:r>
      <w:r>
        <w:rPr>
          <w:color w:val="333333"/>
          <w:sz w:val="28"/>
          <w:szCs w:val="28"/>
        </w:rPr>
        <w:t xml:space="preserve"> столетия; допетровская Русь сурово относи</w:t>
        <w:softHyphen/>
        <w:t>лась к народному суеверию и вместе с колдунами и ведьма</w:t>
        <w:softHyphen/>
        <w:t>ми жгла и их волшебные тетрадк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родные праздники: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ербное воскресение</w:t>
      </w:r>
      <w:r>
        <w:rPr>
          <w:color w:val="333333"/>
          <w:sz w:val="28"/>
          <w:szCs w:val="28"/>
        </w:rPr>
        <w:t xml:space="preserve"> (в народе Вербная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этому дню находили вербу. Это дерево раньше всех начинает просыпаться после зимы. На ней появляются пушистые серыё или желтоватые шарики. Веточки дерева  ставили дома на видном месте, и в доме появлялось ощущение радости, свежести. Чувствовалось приближение Весны. В вербное воскресение нужно было разбудить прутиком спящего ребёнка, приговаривая: «Верба-хлёст, бей до слёз». Считалось, что после такой процедуры, ребёнок целый год не будет болеть. Вербочки не выбрасывались, а после праздника их выносили в сарай, где зимуют животные. Прутик втыкался  в щель, и должен был охранять скот. А когда приходит время выгонять животных на пастбище, то в первый день необходимо было гнать скотину этим прутиком. Это необходимо, чтобы скот остался цел и не боле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роиц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Когда-то это был красивый религиозный праздник. Девушки водили хороводы, пели песни: 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коро придёт Троиц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емля травой покроется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 мне миленький придёт -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ердце успокоится.</w:t>
      </w:r>
    </w:p>
    <w:p>
      <w:pPr>
        <w:pStyle w:val="Normal"/>
        <w:rPr/>
      </w:pPr>
      <w:r>
        <w:rPr>
          <w:color w:val="333333"/>
          <w:sz w:val="28"/>
          <w:szCs w:val="28"/>
        </w:rPr>
        <w:t>Плели венки и пускали их в воду. Если венок поплыл быстро – это к хорошей жизни, к замужеству, если тонул – к плохому. Сейчас от праздника осталось –  украшение дома ветками берёз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Святки</w:t>
      </w:r>
      <w:r>
        <w:rPr>
          <w:color w:val="333333"/>
          <w:sz w:val="28"/>
          <w:szCs w:val="28"/>
        </w:rPr>
        <w:t xml:space="preserve"> – период с 7 января по 14 января. В это время наряжаются, гадают, ходят по домам, поздравляют людей и поют колядки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Колядки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Коляда, Коляда, отворяй ворота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крывай сундучки, доставай пятачк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ятачков нету – давай конфету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.Сеем, веем, посеваем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 новым годом поздравляем!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роди вам Бог пшеницы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овса, и чечевицы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ам всем пудов по тысяч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Хозяин с хозяюшкой,</w:t>
            </w:r>
          </w:p>
          <w:p>
            <w:pPr>
              <w:pStyle w:val="Normal"/>
              <w:shd w:fill="FFFFFF" w:val="clear"/>
              <w:spacing w:before="2" w:after="0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ешите повеять?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ю, вею, посеваю,</w:t>
            </w:r>
          </w:p>
          <w:p>
            <w:pPr>
              <w:pStyle w:val="Normal"/>
              <w:shd w:fill="FFFFFF" w:val="clear"/>
              <w:spacing w:before="2" w:after="0"/>
              <w:ind w:left="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Новым годом поздравляю.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вый год годися, поле, разводися,</w:t>
            </w:r>
          </w:p>
          <w:p>
            <w:pPr>
              <w:pStyle w:val="Normal"/>
              <w:shd w:fill="FFFFFF" w:val="clear"/>
              <w:spacing w:before="2" w:after="0"/>
              <w:ind w:left="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вес чистый, лен головастый.</w:t>
            </w:r>
          </w:p>
          <w:p>
            <w:pPr>
              <w:pStyle w:val="Normal"/>
              <w:shd w:fill="FFFFFF" w:val="clear"/>
              <w:spacing w:before="2" w:after="0"/>
              <w:ind w:left="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крывайте сундучки,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авайте пятачки!</w:t>
            </w:r>
          </w:p>
          <w:p>
            <w:pPr>
              <w:pStyle w:val="Normal"/>
              <w:shd w:fill="FFFFFF" w:val="clear"/>
              <w:spacing w:before="2" w:after="0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дадите пятачок, я корову за</w:t>
            </w:r>
          </w:p>
          <w:p>
            <w:pPr>
              <w:pStyle w:val="Normal"/>
              <w:shd w:fill="FFFFFF" w:val="clear"/>
              <w:ind w:left="7" w:firstLine="2431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чок,</w:t>
            </w:r>
          </w:p>
          <w:p>
            <w:pPr>
              <w:pStyle w:val="Normal"/>
              <w:shd w:fill="FFFFFF" w:val="clear"/>
              <w:ind w:left="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 дадите булку, выведу на улку!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«Таусинка»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Таусинка, красна луковичка,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ы где была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Коней посла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кони!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За ворота ушли!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ворота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Водой снесло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вода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Быки выпи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быки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В тростник уш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тростник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Девки вылома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девки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За мужья уш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А где мужья?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- Мужья померли,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роба погни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Прыг-скок через порог 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авай денег кошелёк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Открывайте сундучки, 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оставайте пятачки.</w:t>
            </w:r>
          </w:p>
        </w:tc>
      </w:tr>
    </w:tbl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пытались сами определить, кто это - Таусинка, или что? Но без помощи словаря не обошлись. В «Толковом словаре живого великорусского языка» IV том ВИ Даля мы нашли: </w:t>
      </w:r>
      <w:r>
        <w:rPr>
          <w:i/>
          <w:color w:val="333333"/>
          <w:sz w:val="28"/>
          <w:szCs w:val="28"/>
        </w:rPr>
        <w:t>«Таусень – Васильев-вечер, канун нового года; есть детская игра таусень, для встречи нового года; припев таусень слышится в песнях, которые поются в этот вечер; таусенить – коледовать в Васильев-вечер; мальчики ходят по селу и поют под окнами таусенные песни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Колядование можно встретить и сейчас в сельской местности, как среди взрослого населения, так и среди дет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астушки.</w:t>
      </w:r>
    </w:p>
    <w:p>
      <w:pPr>
        <w:pStyle w:val="Normal"/>
        <w:shd w:fill="FFFFFF" w:val="clear"/>
        <w:ind w:left="180" w:right="7" w:firstLine="286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Программа по литературе для средних </w:t>
      </w:r>
      <w:r>
        <w:rPr>
          <w:color w:val="333333"/>
          <w:spacing w:val="-7"/>
          <w:sz w:val="28"/>
          <w:szCs w:val="28"/>
        </w:rPr>
        <w:t>общеобразовательных школ не включает изу</w:t>
        <w:softHyphen/>
      </w:r>
      <w:r>
        <w:rPr>
          <w:color w:val="333333"/>
          <w:spacing w:val="-5"/>
          <w:sz w:val="28"/>
          <w:szCs w:val="28"/>
        </w:rPr>
        <w:t xml:space="preserve">чение частушек. </w:t>
      </w:r>
    </w:p>
    <w:p>
      <w:pPr>
        <w:pStyle w:val="Normal"/>
        <w:shd w:fill="FFFFFF" w:val="clear"/>
        <w:ind w:left="175" w:right="7" w:firstLine="295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онечно, могут сказать, что частушка мо</w:t>
        <w:softHyphen/>
      </w:r>
      <w:r>
        <w:rPr>
          <w:color w:val="333333"/>
          <w:spacing w:val="-4"/>
          <w:sz w:val="28"/>
          <w:szCs w:val="28"/>
        </w:rPr>
        <w:t>лода по сравнению с другими жанрами уст</w:t>
        <w:softHyphen/>
      </w:r>
      <w:r>
        <w:rPr>
          <w:color w:val="333333"/>
          <w:spacing w:val="-5"/>
          <w:sz w:val="28"/>
          <w:szCs w:val="28"/>
        </w:rPr>
        <w:t>ного народного творчества. Коротенькую за</w:t>
        <w:softHyphen/>
      </w:r>
      <w:r>
        <w:rPr>
          <w:color w:val="333333"/>
          <w:spacing w:val="-7"/>
          <w:sz w:val="28"/>
          <w:szCs w:val="28"/>
        </w:rPr>
        <w:t xml:space="preserve">дорную частушку новые жизненные условия и запросы породили лишь в </w:t>
      </w:r>
      <w:r>
        <w:rPr>
          <w:color w:val="333333"/>
          <w:spacing w:val="-7"/>
          <w:sz w:val="28"/>
          <w:szCs w:val="28"/>
          <w:lang w:val="en-US"/>
        </w:rPr>
        <w:t>XIX</w:t>
      </w:r>
      <w:r>
        <w:rPr>
          <w:color w:val="333333"/>
          <w:spacing w:val="-7"/>
          <w:sz w:val="28"/>
          <w:szCs w:val="28"/>
        </w:rPr>
        <w:t xml:space="preserve"> веке. </w:t>
      </w:r>
    </w:p>
    <w:p>
      <w:pPr>
        <w:pStyle w:val="Normal"/>
        <w:shd w:fill="FFFFFF" w:val="clear"/>
        <w:ind w:left="170" w:firstLine="290"/>
        <w:jc w:val="both"/>
        <w:rPr>
          <w:color w:val="333333"/>
          <w:spacing w:val="-5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Так что же такое частушка? </w:t>
      </w:r>
      <w:r>
        <w:rPr>
          <w:b/>
          <w:color w:val="333333"/>
          <w:spacing w:val="-7"/>
          <w:sz w:val="28"/>
          <w:szCs w:val="28"/>
        </w:rPr>
        <w:t>Частушка</w:t>
      </w:r>
      <w:r>
        <w:rPr>
          <w:color w:val="333333"/>
          <w:spacing w:val="-7"/>
          <w:sz w:val="28"/>
          <w:szCs w:val="28"/>
        </w:rPr>
        <w:t xml:space="preserve"> — двухстрочные и четырехстрочные рифмован</w:t>
        <w:softHyphen/>
      </w:r>
      <w:r>
        <w:rPr>
          <w:color w:val="333333"/>
          <w:spacing w:val="-5"/>
          <w:sz w:val="28"/>
          <w:szCs w:val="28"/>
        </w:rPr>
        <w:t>ные куплеты песенно-декламационного характера с ярко выраженной установкой на исполнение перед слушателями.</w:t>
      </w:r>
    </w:p>
    <w:p>
      <w:pPr>
        <w:pStyle w:val="Normal"/>
        <w:shd w:fill="FFFFFF" w:val="clear"/>
        <w:ind w:left="170" w:firstLine="290"/>
        <w:jc w:val="both"/>
        <w:rPr>
          <w:b/>
          <w:b/>
          <w:color w:val="333333"/>
          <w:spacing w:val="-5"/>
          <w:sz w:val="28"/>
          <w:szCs w:val="28"/>
        </w:rPr>
      </w:pPr>
      <w:r>
        <w:rPr>
          <w:b/>
          <w:color w:val="333333"/>
          <w:spacing w:val="-5"/>
          <w:sz w:val="28"/>
          <w:szCs w:val="28"/>
        </w:rPr>
      </w:r>
    </w:p>
    <w:p>
      <w:pPr>
        <w:pStyle w:val="Normal"/>
        <w:shd w:fill="FFFFFF" w:val="clear"/>
        <w:ind w:left="170" w:firstLine="290"/>
        <w:jc w:val="both"/>
        <w:rPr>
          <w:b/>
          <w:b/>
          <w:color w:val="333333"/>
          <w:spacing w:val="-5"/>
          <w:sz w:val="28"/>
          <w:szCs w:val="28"/>
        </w:rPr>
      </w:pPr>
      <w:r>
        <w:rPr>
          <w:b/>
          <w:color w:val="333333"/>
          <w:spacing w:val="-5"/>
          <w:sz w:val="28"/>
          <w:szCs w:val="28"/>
        </w:rPr>
        <w:t>Частушки, записанные у Синёвой Т.П.</w:t>
      </w:r>
    </w:p>
    <w:p>
      <w:pPr>
        <w:pStyle w:val="Normal"/>
        <w:shd w:fill="FFFFFF" w:val="clear"/>
        <w:ind w:left="170" w:firstLine="290"/>
        <w:jc w:val="both"/>
        <w:rPr>
          <w:b/>
          <w:b/>
          <w:color w:val="333333"/>
          <w:spacing w:val="-5"/>
          <w:sz w:val="28"/>
          <w:szCs w:val="28"/>
        </w:rPr>
      </w:pPr>
      <w:r>
        <w:rPr>
          <w:b/>
          <w:color w:val="333333"/>
          <w:spacing w:val="-5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      </w:t>
            </w:r>
            <w:r>
              <w:rPr>
                <w:i/>
                <w:color w:val="333333"/>
                <w:sz w:val="28"/>
                <w:szCs w:val="28"/>
              </w:rPr>
              <w:t>1.Ходи печка, ходи дом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Ходи и галанка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Я у мамки одна дочь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та атаманка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о том сердце болит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торый рядышком сидит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об том сердце болит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торый издали глядит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.А что это за гармошка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что это за баян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что это за парнишка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Хорошо играет нам?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4.У милого моего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говорочка на «о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у, пускай оно на «о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сё равно люблю ег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Я нашла себе милого: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н молчит, и я ни слова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Дивовалися на нас –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   </w:t>
            </w:r>
            <w:r>
              <w:rPr>
                <w:i/>
                <w:color w:val="333333"/>
                <w:sz w:val="28"/>
                <w:szCs w:val="28"/>
              </w:rPr>
              <w:t>Вот так пара собралас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з колодца белый камень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Я не буду выкидывать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илый мой, я не твоя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   </w:t>
            </w:r>
            <w:r>
              <w:rPr>
                <w:i/>
                <w:color w:val="333333"/>
                <w:sz w:val="28"/>
                <w:szCs w:val="28"/>
              </w:rPr>
              <w:t>Нечего завидовать.</w:t>
            </w:r>
          </w:p>
        </w:tc>
      </w:tr>
    </w:tbl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Настоящей удачей мы считаем, что нашли дневник-песенник Панасюк А.Н., который она начала вести в 1949 году. Из этой тетради мы пока  взяли только частушк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Частушки на тему «Труд» Панасюк АН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Светит солнышко в окошко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дела, дела, дела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дохнуть бы на часочек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потом ещё на два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. Не хочу я быть Марие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Хочу имя изменить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зовусь я Малерией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Чтоб на работу не ходить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пойду я на работу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Я работать не должна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тому что теперь стала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Бригадирова жена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могу я быть ударницей-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не характер не велит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 колхозного колодца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Я ударна на язык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333333"/>
          <w:sz w:val="28"/>
          <w:szCs w:val="28"/>
        </w:rPr>
        <w:t>Так как в послевоенное время мужчин было мало, то девушка работала трактористкой в с.Олоновка. Записаны весной 1950г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астушки любовные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1.Мы с милёночком расстались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лесу под осиночко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месте слёзы вытирали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озовой косыночко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2.Товарочка, дроби бей!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 жалей подмёточек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ужеле денег нет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 наших у залёточек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3.Я иду - они стоят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ряд четырнадцать былин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могли четыре высушить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к высушил один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4.Я иду – они стоят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ряд четырнадцать берёз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люблю, а он гоняется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 мной молокосос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5.Вспомни, Аня, дорогая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е зелёные кусты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де мы четверо стояли: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ля, Ваня, я и ты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6.Мне милый изменил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зменил и подошё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Извини, моя дорога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учше тебя я не нашёл»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не милый измени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я стою и думаю:</w:t>
              <w:br/>
              <w:t>«Неужели променял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есёлую на угрюмую»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не милый измени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Я стою и хохочу: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Не достанется моя молодость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акому трепачу»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9.Зелёная лодочка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 берегу прибилася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лёточку взяли в армию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которого влюбилася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   </w:t>
            </w:r>
            <w:r>
              <w:rPr>
                <w:i/>
                <w:color w:val="333333"/>
                <w:sz w:val="28"/>
                <w:szCs w:val="28"/>
              </w:rPr>
              <w:t xml:space="preserve">10.  Мы с милёнком расставались –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ба сильно плакал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Его хитрые родители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Другую сосватали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i/>
          <w:color w:val="333333"/>
          <w:sz w:val="28"/>
          <w:szCs w:val="28"/>
        </w:rPr>
        <w:t>Товарочка, товарка – подруга, подружка, другиня;пособница, помощница,        участница в делах. Товаркою(сиб.) муж зовёт жену свою.'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лёточек. Залётный – случайно залетевший (так же перен.:о том, кто появляется где-нибудь случайно, редко; разг. иронич.)²</w:t>
      </w:r>
    </w:p>
    <w:p>
      <w:pPr>
        <w:pStyle w:val="Normal"/>
        <w:spacing w:lineRule="auto" w:line="480"/>
        <w:rPr/>
      </w:pPr>
      <w:r>
        <w:rPr>
          <w:i/>
          <w:color w:val="333333"/>
          <w:sz w:val="28"/>
          <w:szCs w:val="28"/>
        </w:rPr>
        <w:t>' ²</w:t>
      </w:r>
      <w:r>
        <w:rPr>
          <w:color w:val="333333"/>
          <w:sz w:val="20"/>
          <w:szCs w:val="20"/>
        </w:rPr>
        <w:t xml:space="preserve"> ПЯ Черных. Историко-этимологический словарь современного русского языка. М: Русский язык. Медиа-2007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астушки от Елизаровой Валентины Николаевны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На столе стоит стакан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в стакане таракан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Бабка думала малина –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кусила половину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. Мой милёнок, как телок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олько разница одна: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ой милёнок пьёт из кружк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телёнок из ведра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. Мимо милкиных окошек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тихомолку не пройду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ибо стукну, либо брякну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ибо песенку спою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4. Проводила я зазнобу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 литой чугунный мост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 росы ли тропка смокла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т моих ли горьких слёз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5. Карие глазёночки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тояли у сосёночк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тояли улыбалися 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го-то дожидалися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6.Приезжали меня сватать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 позолоченной дуго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ка пудрилась, румянилась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ехали к другой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7.Никому так не обидно,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к нашему деду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Бабка села на чугун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Говорит: «Уеду»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8.Мы с подруженькой гуляли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далёко от пруда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с лягушки напугал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пойдём мы никуда.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Частушка от Сычева В.И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алентина Терешков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сскажи про свой секрет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огда в космос ты лет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ердце билось или нет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Преобладающее количество частушет созданы народом на любовную тематику. Их и сейчас можно услышать на свадьбе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Колыбельные песни.</w:t>
      </w:r>
    </w:p>
    <w:p>
      <w:pPr>
        <w:pStyle w:val="Normal"/>
        <w:shd w:fill="FFFFFF" w:val="clear"/>
        <w:ind w:left="10" w:hanging="0"/>
        <w:rPr>
          <w:color w:val="333333"/>
          <w:sz w:val="28"/>
          <w:szCs w:val="28"/>
        </w:rPr>
      </w:pPr>
      <w:r>
        <w:rPr>
          <w:color w:val="333333"/>
          <w:spacing w:val="-12"/>
          <w:sz w:val="28"/>
          <w:szCs w:val="28"/>
        </w:rPr>
        <w:t>На вопрос в 5 классе: «Дети, какие колыбельные песни вам пели мамы». Они ответили: «Спят усталые игрушки», «Песенка Умки». Это  по</w:t>
        <w:softHyphen/>
      </w:r>
      <w:r>
        <w:rPr>
          <w:color w:val="333333"/>
          <w:spacing w:val="-9"/>
          <w:sz w:val="28"/>
          <w:szCs w:val="28"/>
        </w:rPr>
        <w:t xml:space="preserve">казатель того, как телевидение активно </w:t>
      </w:r>
      <w:r>
        <w:rPr>
          <w:color w:val="333333"/>
          <w:spacing w:val="-12"/>
          <w:sz w:val="28"/>
          <w:szCs w:val="28"/>
        </w:rPr>
        <w:t>вытесняет из жизни «полевые цветы» народно</w:t>
        <w:softHyphen/>
      </w:r>
      <w:r>
        <w:rPr>
          <w:color w:val="333333"/>
          <w:spacing w:val="-10"/>
          <w:sz w:val="28"/>
          <w:szCs w:val="28"/>
        </w:rPr>
        <w:t xml:space="preserve">го творчества. И хотя названные колыбельные </w:t>
      </w:r>
      <w:r>
        <w:rPr>
          <w:color w:val="333333"/>
          <w:spacing w:val="-7"/>
          <w:sz w:val="28"/>
          <w:szCs w:val="28"/>
        </w:rPr>
        <w:t xml:space="preserve">милые и добрые, все же жаль, что народные </w:t>
      </w:r>
      <w:r>
        <w:rPr>
          <w:color w:val="333333"/>
          <w:spacing w:val="-11"/>
          <w:sz w:val="28"/>
          <w:szCs w:val="28"/>
        </w:rPr>
        <w:t xml:space="preserve">забываются. </w:t>
      </w:r>
    </w:p>
    <w:p>
      <w:pPr>
        <w:pStyle w:val="Normal"/>
        <w:shd w:fill="FFFFFF" w:val="clear"/>
        <w:ind w:left="2" w:right="5" w:firstLine="250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ind w:left="2" w:right="5" w:firstLine="250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Это не удивительно: в наше время ребенок нередко </w:t>
      </w:r>
      <w:r>
        <w:rPr>
          <w:color w:val="333333"/>
          <w:spacing w:val="-12"/>
          <w:sz w:val="28"/>
          <w:szCs w:val="28"/>
        </w:rPr>
        <w:t>растет «под телевизор» и вместо нежных ласко</w:t>
        <w:softHyphen/>
      </w:r>
      <w:r>
        <w:rPr>
          <w:color w:val="333333"/>
          <w:spacing w:val="-10"/>
          <w:sz w:val="28"/>
          <w:szCs w:val="28"/>
        </w:rPr>
        <w:t xml:space="preserve">вых «живых» песенок мамы и бабушки слышит рекламные ролики, а если повезет — те самые </w:t>
      </w:r>
      <w:r>
        <w:rPr>
          <w:color w:val="333333"/>
          <w:spacing w:val="-12"/>
          <w:sz w:val="28"/>
          <w:szCs w:val="28"/>
        </w:rPr>
        <w:t xml:space="preserve">колыбельные, что назвали дети. Но эти песни — </w:t>
      </w:r>
      <w:r>
        <w:rPr>
          <w:color w:val="333333"/>
          <w:spacing w:val="-9"/>
          <w:sz w:val="28"/>
          <w:szCs w:val="28"/>
        </w:rPr>
        <w:t>прапраправнучки народных колыбельных...</w:t>
      </w:r>
    </w:p>
    <w:p>
      <w:pPr>
        <w:pStyle w:val="Normal"/>
        <w:shd w:fill="FFFFFF" w:val="clear"/>
        <w:spacing w:before="2" w:after="0"/>
        <w:ind w:right="5" w:firstLine="242"/>
        <w:rPr/>
      </w:pPr>
      <w:r>
        <w:rPr>
          <w:color w:val="333333"/>
          <w:spacing w:val="-5"/>
          <w:sz w:val="28"/>
          <w:szCs w:val="28"/>
        </w:rPr>
        <w:t>А они, возможно, — один из самых древ</w:t>
        <w:softHyphen/>
      </w:r>
      <w:r>
        <w:rPr>
          <w:color w:val="333333"/>
          <w:spacing w:val="-4"/>
          <w:sz w:val="28"/>
          <w:szCs w:val="28"/>
        </w:rPr>
        <w:t xml:space="preserve">них жанров устной народной поэзии. Ведь </w:t>
      </w:r>
      <w:r>
        <w:rPr>
          <w:color w:val="333333"/>
          <w:spacing w:val="-9"/>
          <w:sz w:val="28"/>
          <w:szCs w:val="28"/>
        </w:rPr>
        <w:t>именно с колыбельной начинается жизнь каж</w:t>
        <w:softHyphen/>
      </w:r>
      <w:r>
        <w:rPr>
          <w:color w:val="333333"/>
          <w:spacing w:val="-8"/>
          <w:sz w:val="28"/>
          <w:szCs w:val="28"/>
        </w:rPr>
        <w:t>дого человека. И когда-то давным-давно, мно</w:t>
        <w:softHyphen/>
      </w:r>
      <w:r>
        <w:rPr>
          <w:color w:val="333333"/>
          <w:spacing w:val="-10"/>
          <w:sz w:val="28"/>
          <w:szCs w:val="28"/>
        </w:rPr>
        <w:t xml:space="preserve">го веков назад, мама, укачивая своего малыша </w:t>
      </w:r>
      <w:r>
        <w:rPr>
          <w:color w:val="333333"/>
          <w:spacing w:val="-8"/>
          <w:sz w:val="28"/>
          <w:szCs w:val="28"/>
        </w:rPr>
        <w:t xml:space="preserve">и любуясь им, сложила простые слова первой </w:t>
      </w:r>
      <w:r>
        <w:rPr>
          <w:color w:val="333333"/>
          <w:sz w:val="28"/>
          <w:szCs w:val="28"/>
        </w:rPr>
        <w:t>колыбельной песни:</w:t>
      </w:r>
    </w:p>
    <w:p>
      <w:pPr>
        <w:pStyle w:val="Normal"/>
        <w:shd w:fill="FFFFFF" w:val="clear"/>
        <w:spacing w:before="218" w:after="0"/>
        <w:ind w:left="612" w:right="768" w:hanging="0"/>
        <w:rPr>
          <w:i/>
          <w:i/>
          <w:iCs/>
          <w:color w:val="333333"/>
          <w:spacing w:val="-4"/>
          <w:sz w:val="28"/>
          <w:szCs w:val="28"/>
        </w:rPr>
      </w:pPr>
      <w:r>
        <w:rPr>
          <w:i/>
          <w:iCs/>
          <w:color w:val="333333"/>
          <w:spacing w:val="-4"/>
          <w:sz w:val="28"/>
          <w:szCs w:val="28"/>
        </w:rPr>
        <w:t xml:space="preserve">Баю-баюшки-баю, </w:t>
      </w:r>
    </w:p>
    <w:p>
      <w:pPr>
        <w:pStyle w:val="Normal"/>
        <w:shd w:fill="FFFFFF" w:val="clear"/>
        <w:spacing w:before="218" w:after="0"/>
        <w:ind w:left="612" w:right="768" w:hanging="0"/>
        <w:rPr>
          <w:color w:val="333333"/>
          <w:sz w:val="28"/>
          <w:szCs w:val="28"/>
        </w:rPr>
      </w:pPr>
      <w:r>
        <w:rPr>
          <w:i/>
          <w:iCs/>
          <w:color w:val="333333"/>
          <w:spacing w:val="-4"/>
          <w:sz w:val="28"/>
          <w:szCs w:val="28"/>
        </w:rPr>
        <w:t>Б</w:t>
      </w:r>
      <w:r>
        <w:rPr>
          <w:i/>
          <w:iCs/>
          <w:color w:val="333333"/>
          <w:spacing w:val="-5"/>
          <w:sz w:val="28"/>
          <w:szCs w:val="28"/>
        </w:rPr>
        <w:t>аю детоньку мою..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сни над колыбелью (зыбкой) – это один из важнейших, глубоко интимных моментов общения взрослого с младенцем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Баю-бай, баю-ба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ы, собачка, не ла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Ты, коровка, не мыч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шу Таню не буд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. Баю-бай, баю-ба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 окном стоит Баба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ричит: «Настеньку отдай»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«Ты Бабай там не кричи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ашу Настю не буди»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2.Баю-бюшки-баю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е ложися на краю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то серенький волчок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хватит Сашу за бочок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утащит во лесок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Закопает во песок. 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4.А качи-качи-кач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илетели к нам грачи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рота-то скрип-скрип,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А Коленька-то спит, спит.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такой Бабай? Ни в одном этимологическом словаре мы не смогли найти объяснения этого слова. Видимо, синонимом к нему является домово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5" w:firstLine="295"/>
        <w:jc w:val="both"/>
        <w:rPr/>
      </w:pPr>
      <w:r>
        <w:rPr>
          <w:color w:val="333333"/>
          <w:spacing w:val="-4"/>
          <w:sz w:val="28"/>
          <w:szCs w:val="28"/>
        </w:rPr>
        <w:t>Колыбельные песни пронизаны нежнос</w:t>
        <w:softHyphen/>
      </w:r>
      <w:r>
        <w:rPr>
          <w:color w:val="333333"/>
          <w:spacing w:val="-3"/>
          <w:sz w:val="28"/>
          <w:szCs w:val="28"/>
        </w:rPr>
        <w:t xml:space="preserve">тью и любовью. Поющие ее (мама, бабушка </w:t>
      </w:r>
      <w:r>
        <w:rPr>
          <w:color w:val="333333"/>
          <w:spacing w:val="-2"/>
          <w:sz w:val="28"/>
          <w:szCs w:val="28"/>
        </w:rPr>
        <w:t>или сестренка) любуются малышом, раду</w:t>
        <w:softHyphen/>
      </w:r>
      <w:r>
        <w:rPr>
          <w:color w:val="333333"/>
          <w:spacing w:val="-4"/>
          <w:sz w:val="28"/>
          <w:szCs w:val="28"/>
        </w:rPr>
        <w:t xml:space="preserve">ются ему. Поэтому в песнях так много слов с </w:t>
      </w:r>
      <w:r>
        <w:rPr>
          <w:color w:val="333333"/>
          <w:spacing w:val="-5"/>
          <w:sz w:val="28"/>
          <w:szCs w:val="28"/>
        </w:rPr>
        <w:t xml:space="preserve">уменьшительно-ласкательными суффиксами </w:t>
      </w:r>
      <w:r>
        <w:rPr>
          <w:color w:val="333333"/>
          <w:sz w:val="28"/>
          <w:szCs w:val="28"/>
        </w:rPr>
        <w:t>и просто ласковых слов.</w:t>
      </w:r>
    </w:p>
    <w:p>
      <w:pPr>
        <w:pStyle w:val="Normal"/>
        <w:rPr>
          <w:i/>
          <w:i/>
          <w:color w:val="333333"/>
          <w:spacing w:val="-1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Один из собирателей русских колыбель</w:t>
        <w:softHyphen/>
        <w:t xml:space="preserve">ных песен </w:t>
      </w:r>
      <w:r>
        <w:rPr>
          <w:color w:val="333333"/>
          <w:spacing w:val="-3"/>
          <w:sz w:val="28"/>
          <w:szCs w:val="28"/>
          <w:lang w:val="en-US"/>
        </w:rPr>
        <w:t>XIX</w:t>
      </w:r>
      <w:r>
        <w:rPr>
          <w:color w:val="333333"/>
          <w:spacing w:val="-3"/>
          <w:sz w:val="28"/>
          <w:szCs w:val="28"/>
        </w:rPr>
        <w:t xml:space="preserve"> века писал: </w:t>
      </w:r>
      <w:r>
        <w:rPr>
          <w:i/>
          <w:color w:val="333333"/>
          <w:spacing w:val="-3"/>
          <w:sz w:val="28"/>
          <w:szCs w:val="28"/>
        </w:rPr>
        <w:t>«В русских колы</w:t>
        <w:softHyphen/>
      </w:r>
      <w:r>
        <w:rPr>
          <w:i/>
          <w:color w:val="333333"/>
          <w:spacing w:val="-6"/>
          <w:sz w:val="28"/>
          <w:szCs w:val="28"/>
        </w:rPr>
        <w:t xml:space="preserve">бельных песнях заметнее всего тихое чувство </w:t>
      </w:r>
      <w:r>
        <w:rPr>
          <w:i/>
          <w:color w:val="333333"/>
          <w:spacing w:val="-1"/>
          <w:sz w:val="28"/>
          <w:szCs w:val="28"/>
        </w:rPr>
        <w:t>матери, ограниченное семейными картина</w:t>
        <w:softHyphen/>
      </w:r>
      <w:r>
        <w:rPr>
          <w:i/>
          <w:color w:val="333333"/>
          <w:spacing w:val="-5"/>
          <w:sz w:val="28"/>
          <w:szCs w:val="28"/>
        </w:rPr>
        <w:t>ми, одним домашним уголком, — чувство, со</w:t>
        <w:softHyphen/>
      </w:r>
      <w:r>
        <w:rPr>
          <w:i/>
          <w:color w:val="333333"/>
          <w:spacing w:val="-2"/>
          <w:sz w:val="28"/>
          <w:szCs w:val="28"/>
        </w:rPr>
        <w:t xml:space="preserve">средоточенное преимущественно на одном </w:t>
      </w:r>
      <w:r>
        <w:rPr>
          <w:i/>
          <w:color w:val="333333"/>
          <w:spacing w:val="-1"/>
          <w:sz w:val="28"/>
          <w:szCs w:val="28"/>
        </w:rPr>
        <w:t>младенце, на любви к нему, на его нянюш</w:t>
        <w:softHyphen/>
        <w:t>ках и на его колыбельке».'</w:t>
      </w:r>
    </w:p>
    <w:p>
      <w:pPr>
        <w:pStyle w:val="Normal"/>
        <w:rPr>
          <w:color w:val="333333"/>
          <w:sz w:val="20"/>
          <w:szCs w:val="20"/>
        </w:rPr>
      </w:pPr>
      <w:r>
        <w:rPr>
          <w:i/>
          <w:color w:val="333333"/>
          <w:spacing w:val="-1"/>
          <w:sz w:val="28"/>
          <w:szCs w:val="28"/>
        </w:rPr>
        <w:t>(</w:t>
      </w:r>
      <w:r>
        <w:rPr>
          <w:color w:val="333333"/>
          <w:sz w:val="28"/>
          <w:szCs w:val="28"/>
        </w:rPr>
        <w:t>'</w:t>
      </w:r>
      <w:r>
        <w:rPr>
          <w:color w:val="333333"/>
          <w:sz w:val="20"/>
          <w:szCs w:val="20"/>
        </w:rPr>
        <w:t xml:space="preserve"> А.Афанасьев. Русский фольклор. М: 2001)</w:t>
      </w:r>
    </w:p>
    <w:p>
      <w:pPr>
        <w:pStyle w:val="Normal"/>
        <w:ind w:left="360" w:hanging="0"/>
        <w:rPr>
          <w:i/>
          <w:i/>
          <w:color w:val="333333"/>
          <w:spacing w:val="-1"/>
          <w:sz w:val="28"/>
          <w:szCs w:val="28"/>
        </w:rPr>
      </w:pPr>
      <w:r>
        <w:rPr>
          <w:i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color w:val="333333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тешки </w:t>
      </w:r>
      <w:r>
        <w:rPr>
          <w:b/>
          <w:i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осле колыбельных песен наступал черёд тешить ребёнка пестушками и потешками.</w:t>
      </w:r>
    </w:p>
    <w:p>
      <w:pPr>
        <w:pStyle w:val="Normal"/>
        <w:shd w:fill="FFFFFF" w:val="clear"/>
        <w:spacing w:lineRule="exact" w:line="32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lineRule="exact" w:line="324"/>
              <w:ind w:left="65" w:hanging="0"/>
              <w:rPr>
                <w:i/>
                <w:i/>
                <w:color w:val="333333"/>
                <w:sz w:val="32"/>
                <w:szCs w:val="28"/>
              </w:rPr>
            </w:pPr>
            <w:r>
              <w:rPr>
                <w:color w:val="333333"/>
                <w:spacing w:val="-19"/>
                <w:w w:val="83"/>
                <w:sz w:val="28"/>
                <w:szCs w:val="28"/>
              </w:rPr>
              <w:t xml:space="preserve">1. - </w:t>
            </w:r>
            <w:r>
              <w:rPr>
                <w:i/>
                <w:color w:val="333333"/>
                <w:spacing w:val="-19"/>
                <w:w w:val="83"/>
                <w:sz w:val="32"/>
                <w:szCs w:val="28"/>
              </w:rPr>
              <w:t>Сорока, сорока, где бы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24"/>
              <w:ind w:left="173" w:hanging="0"/>
              <w:rPr>
                <w:i/>
                <w:i/>
                <w:color w:val="333333"/>
                <w:sz w:val="32"/>
                <w:szCs w:val="28"/>
              </w:rPr>
            </w:pPr>
            <w:r>
              <w:rPr>
                <w:i/>
                <w:color w:val="333333"/>
                <w:w w:val="83"/>
                <w:sz w:val="32"/>
                <w:szCs w:val="28"/>
              </w:rPr>
              <w:t>-</w:t>
            </w:r>
            <w:r>
              <w:rPr>
                <w:i/>
                <w:color w:val="333333"/>
                <w:sz w:val="32"/>
                <w:szCs w:val="28"/>
              </w:rPr>
              <w:tab/>
            </w:r>
            <w:r>
              <w:rPr>
                <w:i/>
                <w:color w:val="333333"/>
                <w:spacing w:val="-18"/>
                <w:w w:val="83"/>
                <w:sz w:val="32"/>
                <w:szCs w:val="28"/>
              </w:rPr>
              <w:t>Далёко.</w:t>
            </w:r>
          </w:p>
          <w:p>
            <w:pPr>
              <w:pStyle w:val="Normal"/>
              <w:shd w:fill="FFFFFF" w:val="clear"/>
              <w:spacing w:lineRule="exact" w:line="324"/>
              <w:ind w:left="58" w:hanging="0"/>
              <w:rPr>
                <w:i/>
                <w:i/>
                <w:color w:val="333333"/>
                <w:sz w:val="32"/>
                <w:szCs w:val="28"/>
              </w:rPr>
            </w:pPr>
            <w:r>
              <w:rPr>
                <w:i/>
                <w:color w:val="333333"/>
                <w:spacing w:val="-27"/>
                <w:w w:val="83"/>
                <w:sz w:val="32"/>
                <w:szCs w:val="28"/>
              </w:rPr>
              <w:t xml:space="preserve"> </w:t>
            </w:r>
            <w:r>
              <w:rPr>
                <w:i/>
                <w:color w:val="333333"/>
                <w:spacing w:val="-27"/>
                <w:w w:val="83"/>
                <w:sz w:val="32"/>
                <w:szCs w:val="28"/>
              </w:rPr>
              <w:t>- Что  там  делала?</w:t>
            </w:r>
          </w:p>
          <w:p>
            <w:pPr>
              <w:pStyle w:val="Normal"/>
              <w:shd w:fill="FFFFFF" w:val="clear"/>
              <w:spacing w:lineRule="exact" w:line="324"/>
              <w:ind w:left="60" w:hanging="0"/>
              <w:rPr>
                <w:i/>
                <w:i/>
                <w:color w:val="333333"/>
                <w:sz w:val="32"/>
                <w:szCs w:val="28"/>
              </w:rPr>
            </w:pPr>
            <w:r>
              <w:rPr>
                <w:i/>
                <w:color w:val="333333"/>
                <w:spacing w:val="-20"/>
                <w:w w:val="83"/>
                <w:sz w:val="32"/>
                <w:szCs w:val="28"/>
              </w:rPr>
              <w:t xml:space="preserve"> </w:t>
            </w:r>
            <w:r>
              <w:rPr>
                <w:i/>
                <w:color w:val="333333"/>
                <w:spacing w:val="-20"/>
                <w:w w:val="83"/>
                <w:sz w:val="32"/>
                <w:szCs w:val="28"/>
              </w:rPr>
              <w:t>- Кашу варила, детей корми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24" w:before="2" w:after="0"/>
              <w:ind w:left="173" w:hanging="0"/>
              <w:rPr>
                <w:i/>
                <w:i/>
                <w:color w:val="333333"/>
                <w:sz w:val="32"/>
                <w:szCs w:val="28"/>
              </w:rPr>
            </w:pPr>
            <w:r>
              <w:rPr>
                <w:i/>
                <w:color w:val="333333"/>
                <w:sz w:val="32"/>
                <w:szCs w:val="28"/>
              </w:rPr>
              <w:t>-</w:t>
              <w:tab/>
            </w:r>
            <w:r>
              <w:rPr>
                <w:i/>
                <w:color w:val="333333"/>
                <w:spacing w:val="-8"/>
                <w:sz w:val="32"/>
                <w:szCs w:val="28"/>
              </w:rPr>
              <w:t>Кши - полетели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/>
                <w:color w:val="333333"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pacing w:val="-12"/>
                <w:sz w:val="28"/>
                <w:szCs w:val="28"/>
              </w:rPr>
              <w:t>На головушку сели</w:t>
            </w: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.</w:t>
            </w:r>
            <w:r>
              <w:rPr>
                <w:i/>
                <w:color w:val="333333"/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>2. Божья коровка,</w:t>
            </w:r>
          </w:p>
          <w:p>
            <w:pPr>
              <w:pStyle w:val="Normal"/>
              <w:shd w:fill="FFFFFF" w:val="clear"/>
              <w:ind w:left="86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>Улети на небо.</w:t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11"/>
                <w:sz w:val="28"/>
                <w:szCs w:val="28"/>
              </w:rPr>
            </w:pPr>
            <w:r>
              <w:rPr>
                <w:i/>
                <w:color w:val="333333"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pacing w:val="-11"/>
                <w:sz w:val="28"/>
                <w:szCs w:val="28"/>
              </w:rPr>
              <w:t xml:space="preserve">Принеси мне хлеба: </w:t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8"/>
                <w:sz w:val="28"/>
                <w:szCs w:val="28"/>
              </w:rPr>
            </w:pPr>
            <w:r>
              <w:rPr>
                <w:i/>
                <w:color w:val="333333"/>
                <w:spacing w:val="-8"/>
                <w:sz w:val="28"/>
                <w:szCs w:val="28"/>
              </w:rPr>
              <w:t xml:space="preserve">Чёрного и белого, </w:t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11"/>
                <w:sz w:val="28"/>
                <w:szCs w:val="28"/>
              </w:rPr>
            </w:pPr>
            <w:r>
              <w:rPr>
                <w:i/>
                <w:color w:val="333333"/>
                <w:spacing w:val="-11"/>
                <w:sz w:val="28"/>
                <w:szCs w:val="28"/>
              </w:rPr>
              <w:t>Только не горелого.</w:t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11"/>
                <w:sz w:val="28"/>
                <w:szCs w:val="28"/>
              </w:rPr>
            </w:pPr>
            <w:r>
              <w:rPr>
                <w:i/>
                <w:color w:val="333333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11"/>
                <w:sz w:val="28"/>
                <w:szCs w:val="28"/>
              </w:rPr>
            </w:pPr>
            <w:r>
              <w:rPr>
                <w:i/>
                <w:color w:val="333333"/>
                <w:spacing w:val="-11"/>
                <w:sz w:val="28"/>
                <w:szCs w:val="28"/>
              </w:rPr>
              <w:t>3. Идёт коза рогатая,</w:t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11"/>
                <w:sz w:val="28"/>
                <w:szCs w:val="28"/>
              </w:rPr>
            </w:pPr>
            <w:r>
              <w:rPr>
                <w:i/>
                <w:color w:val="333333"/>
                <w:spacing w:val="-11"/>
                <w:sz w:val="28"/>
                <w:szCs w:val="28"/>
              </w:rPr>
              <w:t>Идёт за малыми ребятами..</w:t>
            </w:r>
          </w:p>
          <w:p>
            <w:pPr>
              <w:pStyle w:val="Normal"/>
              <w:shd w:fill="FFFFFF" w:val="clear"/>
              <w:spacing w:lineRule="exact" w:line="314"/>
              <w:ind w:left="144" w:hanging="144"/>
              <w:rPr>
                <w:i/>
                <w:i/>
                <w:color w:val="333333"/>
                <w:spacing w:val="-11"/>
                <w:sz w:val="28"/>
                <w:szCs w:val="28"/>
              </w:rPr>
            </w:pPr>
            <w:r>
              <w:rPr>
                <w:i/>
                <w:color w:val="333333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spacing w:val="-9"/>
                <w:sz w:val="28"/>
                <w:szCs w:val="28"/>
              </w:rPr>
              <w:t>4.</w:t>
            </w:r>
            <w:r>
              <w:rPr>
                <w:i/>
                <w:color w:val="333333"/>
                <w:spacing w:val="-9"/>
                <w:sz w:val="28"/>
                <w:szCs w:val="28"/>
              </w:rPr>
              <w:t>Божья коровка,</w:t>
            </w:r>
          </w:p>
          <w:p>
            <w:pPr>
              <w:pStyle w:val="Normal"/>
              <w:shd w:fill="FFFFFF" w:val="clear"/>
              <w:ind w:left="240" w:hanging="0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>Улети на небо.</w:t>
            </w:r>
          </w:p>
          <w:p>
            <w:pPr>
              <w:pStyle w:val="Normal"/>
              <w:shd w:fill="FFFFFF" w:val="clear"/>
              <w:ind w:left="240" w:hanging="0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>Принеси мне хлеба:</w:t>
            </w:r>
          </w:p>
          <w:p>
            <w:pPr>
              <w:pStyle w:val="Normal"/>
              <w:shd w:fill="FFFFFF" w:val="clear"/>
              <w:ind w:left="240" w:hanging="0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>Чёрного и белого,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 xml:space="preserve">    </w:t>
            </w:r>
            <w:r>
              <w:rPr>
                <w:i/>
                <w:color w:val="333333"/>
                <w:spacing w:val="-9"/>
                <w:sz w:val="28"/>
                <w:szCs w:val="28"/>
              </w:rPr>
              <w:t>Только не горелого.</w:t>
            </w:r>
          </w:p>
          <w:p>
            <w:pPr>
              <w:pStyle w:val="Normal"/>
              <w:spacing w:lineRule="exact" w:line="324"/>
              <w:rPr>
                <w:i/>
                <w:i/>
                <w:color w:val="333333"/>
                <w:spacing w:val="-19"/>
                <w:w w:val="83"/>
                <w:sz w:val="28"/>
                <w:szCs w:val="28"/>
              </w:rPr>
            </w:pPr>
            <w:r>
              <w:rPr>
                <w:i/>
                <w:color w:val="333333"/>
                <w:spacing w:val="-19"/>
                <w:w w:val="83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/>
                <w:color w:val="333333"/>
                <w:spacing w:val="-1"/>
                <w:sz w:val="28"/>
                <w:szCs w:val="28"/>
              </w:rPr>
              <w:t xml:space="preserve">5.- Ладушки, ладушки! </w:t>
            </w:r>
          </w:p>
          <w:p>
            <w:pPr>
              <w:pStyle w:val="Normal"/>
              <w:shd w:fill="FFFFFF" w:val="clear"/>
              <w:ind w:left="2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1"/>
                <w:sz w:val="28"/>
                <w:szCs w:val="28"/>
              </w:rPr>
              <w:t>- Где был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before="2" w:after="0"/>
              <w:ind w:left="118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2"/>
                <w:sz w:val="28"/>
                <w:szCs w:val="28"/>
              </w:rPr>
              <w:t>У бабуш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- </w:t>
            </w:r>
            <w:r>
              <w:rPr>
                <w:i/>
                <w:color w:val="333333"/>
                <w:spacing w:val="-2"/>
                <w:sz w:val="28"/>
                <w:szCs w:val="28"/>
              </w:rPr>
              <w:t>Что ел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118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5"/>
                <w:sz w:val="28"/>
                <w:szCs w:val="28"/>
              </w:rPr>
              <w:t>Каш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0" w:right="1651" w:firstLine="118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3"/>
                <w:sz w:val="28"/>
                <w:szCs w:val="28"/>
              </w:rPr>
              <w:t xml:space="preserve">Что пили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right="1651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3"/>
                <w:sz w:val="28"/>
                <w:szCs w:val="28"/>
              </w:rPr>
              <w:t xml:space="preserve">  </w:t>
            </w:r>
            <w:r>
              <w:rPr>
                <w:i/>
                <w:color w:val="333333"/>
                <w:spacing w:val="-3"/>
                <w:sz w:val="28"/>
                <w:szCs w:val="28"/>
              </w:rPr>
              <w:t>-</w:t>
            </w:r>
            <w:r>
              <w:rPr>
                <w:i/>
                <w:color w:val="333333"/>
                <w:spacing w:val="-2"/>
                <w:sz w:val="28"/>
                <w:szCs w:val="28"/>
              </w:rPr>
              <w:t>Бражку.</w:t>
            </w:r>
          </w:p>
          <w:p>
            <w:pPr>
              <w:pStyle w:val="Normal"/>
              <w:shd w:fill="FFFFFF" w:val="clear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pacing w:val="-1"/>
                <w:sz w:val="28"/>
                <w:szCs w:val="28"/>
              </w:rPr>
              <w:t>- Кого били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118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5"/>
                <w:sz w:val="28"/>
                <w:szCs w:val="28"/>
              </w:rPr>
              <w:t>Машк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spacing w:before="5" w:after="0"/>
              <w:ind w:left="118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1"/>
                <w:sz w:val="28"/>
                <w:szCs w:val="28"/>
              </w:rPr>
              <w:t>За что, про что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28" w:leader="none"/>
              </w:tabs>
              <w:autoSpaceDE w:val="false"/>
              <w:ind w:left="118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2"/>
                <w:sz w:val="28"/>
                <w:szCs w:val="28"/>
              </w:rPr>
              <w:t>Не ешь нашу кашк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10" w:right="826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-</w:t>
              <w:tab/>
            </w:r>
            <w:r>
              <w:rPr>
                <w:i/>
                <w:color w:val="333333"/>
                <w:spacing w:val="-3"/>
                <w:sz w:val="28"/>
                <w:szCs w:val="28"/>
              </w:rPr>
              <w:t>Не пей нашу бражку!</w:t>
              <w:br/>
            </w:r>
            <w:r>
              <w:rPr>
                <w:i/>
                <w:color w:val="333333"/>
                <w:spacing w:val="-2"/>
                <w:sz w:val="28"/>
                <w:szCs w:val="28"/>
              </w:rPr>
              <w:t>Кашка сладенькая,</w:t>
              <w:br/>
              <w:t>Бражка пьяненькая,</w:t>
              <w:br/>
              <w:t>Бабушка добренька.</w:t>
              <w:br/>
              <w:t>Попили, поели, -</w:t>
              <w:br/>
            </w:r>
            <w:r>
              <w:rPr>
                <w:i/>
                <w:color w:val="333333"/>
                <w:sz w:val="28"/>
                <w:szCs w:val="28"/>
              </w:rPr>
              <w:t>Шу-у-у - полетели,</w:t>
              <w:br/>
            </w:r>
            <w:r>
              <w:rPr>
                <w:i/>
                <w:color w:val="333333"/>
                <w:spacing w:val="-2"/>
                <w:sz w:val="28"/>
                <w:szCs w:val="28"/>
              </w:rPr>
              <w:t>На головушку с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10" w:right="826" w:hanging="0"/>
              <w:rPr>
                <w:i/>
                <w:i/>
                <w:color w:val="333333"/>
                <w:spacing w:val="-2"/>
                <w:sz w:val="28"/>
                <w:szCs w:val="28"/>
              </w:rPr>
            </w:pPr>
            <w:r>
              <w:rPr>
                <w:i/>
                <w:color w:val="333333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10" w:right="826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6. Едут, гонят семеро на кон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10" w:right="826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 кочкам, по кочка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10" w:right="826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По беленьким цветочкам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10" w:right="826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ямку бух.</w:t>
            </w:r>
          </w:p>
          <w:p>
            <w:pPr>
              <w:pStyle w:val="Normal"/>
              <w:spacing w:lineRule="exact" w:line="324"/>
              <w:rPr>
                <w:i/>
                <w:i/>
                <w:color w:val="333333"/>
                <w:spacing w:val="-19"/>
                <w:w w:val="83"/>
                <w:sz w:val="28"/>
                <w:szCs w:val="28"/>
              </w:rPr>
            </w:pPr>
            <w:r>
              <w:rPr>
                <w:i/>
                <w:color w:val="333333"/>
                <w:spacing w:val="-19"/>
                <w:w w:val="8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24" w:before="10" w:after="0"/>
        <w:rPr>
          <w:iCs/>
          <w:color w:val="333333"/>
          <w:spacing w:val="-12"/>
          <w:sz w:val="28"/>
          <w:szCs w:val="28"/>
        </w:rPr>
      </w:pPr>
      <w:r>
        <w:rPr>
          <w:b/>
          <w:i/>
          <w:iCs/>
          <w:color w:val="FF0000"/>
          <w:spacing w:val="-12"/>
          <w:sz w:val="28"/>
          <w:szCs w:val="28"/>
        </w:rPr>
        <w:t xml:space="preserve">Закличка </w:t>
      </w:r>
      <w:r>
        <w:rPr>
          <w:b/>
          <w:i/>
          <w:iCs/>
          <w:color w:val="333333"/>
          <w:spacing w:val="-12"/>
          <w:sz w:val="28"/>
          <w:szCs w:val="28"/>
        </w:rPr>
        <w:t xml:space="preserve">- </w:t>
      </w:r>
      <w:r>
        <w:rPr>
          <w:iCs/>
          <w:color w:val="333333"/>
          <w:spacing w:val="-12"/>
          <w:sz w:val="28"/>
          <w:szCs w:val="28"/>
        </w:rPr>
        <w:t>обращение к солнцу, радуге, дождю, птицам.</w:t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24" w:before="10" w:after="0"/>
        <w:rPr>
          <w:iCs/>
          <w:color w:val="333333"/>
          <w:spacing w:val="-12"/>
          <w:sz w:val="28"/>
          <w:szCs w:val="28"/>
        </w:rPr>
      </w:pPr>
      <w:r>
        <w:rPr>
          <w:iCs/>
          <w:color w:val="333333"/>
          <w:spacing w:val="-1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20" w:hanging="120"/>
              <w:rPr/>
            </w:pPr>
            <w:r>
              <w:rPr>
                <w:i/>
                <w:color w:val="333333"/>
                <w:spacing w:val="-11"/>
                <w:sz w:val="28"/>
                <w:szCs w:val="28"/>
              </w:rPr>
              <w:t>1. Дождик, дождик, посильней!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/>
            </w:pPr>
            <w:r>
              <w:rPr>
                <w:i/>
                <w:color w:val="333333"/>
                <w:spacing w:val="-11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pacing w:val="-9"/>
                <w:sz w:val="28"/>
                <w:szCs w:val="28"/>
              </w:rPr>
              <w:t xml:space="preserve">Разгони моих гусей. 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Мои гуси дома.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Не боятся грома.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/>
            </w:pPr>
            <w:r>
              <w:rPr>
                <w:iCs/>
                <w:color w:val="333333"/>
                <w:spacing w:val="-12"/>
                <w:sz w:val="28"/>
                <w:szCs w:val="28"/>
              </w:rPr>
              <w:t>2. Дождик, дождик, перестань!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Cs/>
                <w:color w:val="333333"/>
                <w:spacing w:val="-12"/>
                <w:sz w:val="28"/>
                <w:szCs w:val="28"/>
              </w:rPr>
              <w:t>Мы поедем в Казахстан.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Cs/>
                <w:color w:val="333333"/>
                <w:spacing w:val="-12"/>
                <w:sz w:val="28"/>
                <w:szCs w:val="28"/>
              </w:rPr>
              <w:t>В Казахстане молоко.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Cs/>
                <w:color w:val="333333"/>
                <w:spacing w:val="-12"/>
                <w:sz w:val="28"/>
                <w:szCs w:val="28"/>
              </w:rPr>
              <w:t>Мы поедем далек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24" w:before="10" w:after="0"/>
        <w:rPr>
          <w:b/>
          <w:b/>
          <w:i/>
          <w:i/>
          <w:iCs/>
          <w:color w:val="FF0000"/>
          <w:spacing w:val="-12"/>
          <w:sz w:val="28"/>
          <w:szCs w:val="28"/>
        </w:rPr>
      </w:pPr>
      <w:r>
        <w:rPr>
          <w:b/>
          <w:i/>
          <w:iCs/>
          <w:color w:val="FF0000"/>
          <w:spacing w:val="-1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Прибаутка.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10"/>
                <w:sz w:val="28"/>
                <w:szCs w:val="28"/>
              </w:rPr>
            </w:pPr>
            <w:r>
              <w:rPr>
                <w:i/>
                <w:color w:val="333333"/>
                <w:spacing w:val="-10"/>
                <w:sz w:val="28"/>
                <w:szCs w:val="28"/>
              </w:rPr>
              <w:t xml:space="preserve">Жили-были дед да баба. 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10"/>
                <w:sz w:val="28"/>
                <w:szCs w:val="28"/>
              </w:rPr>
            </w:pPr>
            <w:r>
              <w:rPr>
                <w:i/>
                <w:color w:val="333333"/>
                <w:spacing w:val="-10"/>
                <w:sz w:val="28"/>
                <w:szCs w:val="28"/>
              </w:rPr>
              <w:t xml:space="preserve">Ели кашу с молоком. 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8"/>
                <w:sz w:val="28"/>
                <w:szCs w:val="28"/>
              </w:rPr>
            </w:pPr>
            <w:r>
              <w:rPr>
                <w:i/>
                <w:color w:val="333333"/>
                <w:spacing w:val="-8"/>
                <w:sz w:val="28"/>
                <w:szCs w:val="28"/>
              </w:rPr>
              <w:t>Рассердился дед на бабу –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 xml:space="preserve">Хлоп по пузу кулаком. 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8"/>
                <w:sz w:val="28"/>
                <w:szCs w:val="28"/>
              </w:rPr>
            </w:pPr>
            <w:r>
              <w:rPr>
                <w:i/>
                <w:color w:val="333333"/>
                <w:spacing w:val="-8"/>
                <w:sz w:val="28"/>
                <w:szCs w:val="28"/>
              </w:rPr>
              <w:t xml:space="preserve">А из пуза два арбуза 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9"/>
                <w:sz w:val="28"/>
                <w:szCs w:val="28"/>
              </w:rPr>
            </w:pPr>
            <w:r>
              <w:rPr>
                <w:i/>
                <w:color w:val="333333"/>
                <w:spacing w:val="-9"/>
                <w:sz w:val="28"/>
                <w:szCs w:val="28"/>
              </w:rPr>
              <w:t xml:space="preserve">Покатились под кровать. 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pacing w:val="-8"/>
                <w:sz w:val="28"/>
                <w:szCs w:val="28"/>
              </w:rPr>
            </w:pPr>
            <w:r>
              <w:rPr>
                <w:i/>
                <w:color w:val="333333"/>
                <w:spacing w:val="-8"/>
                <w:sz w:val="28"/>
                <w:szCs w:val="28"/>
              </w:rPr>
              <w:t>Из пуза два матроса</w:t>
            </w:r>
          </w:p>
          <w:p>
            <w:pPr>
              <w:pStyle w:val="Normal"/>
              <w:shd w:fill="FFFFFF" w:val="clear"/>
              <w:spacing w:lineRule="exact" w:line="319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pacing w:val="-10"/>
                <w:sz w:val="28"/>
                <w:szCs w:val="28"/>
              </w:rPr>
              <w:t>Побежали воевать.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b/>
                <w:b/>
                <w:i/>
                <w:i/>
                <w:iCs/>
                <w:color w:val="FF0000"/>
                <w:spacing w:val="-12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b/>
                <w:b/>
                <w:i/>
                <w:i/>
                <w:iCs/>
                <w:color w:val="FF0000"/>
                <w:spacing w:val="-12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-12"/>
                <w:sz w:val="28"/>
                <w:szCs w:val="28"/>
              </w:rPr>
              <w:t>Пестушка.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Ножки, ножки,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Бегите по дорожке,</w:t>
            </w:r>
          </w:p>
          <w:p>
            <w:pPr>
              <w:pStyle w:val="Normal"/>
              <w:shd w:fill="FFFFFF" w:val="clear"/>
              <w:spacing w:lineRule="exact" w:line="322"/>
              <w:ind w:left="120" w:hanging="120"/>
              <w:rPr>
                <w:b/>
                <w:b/>
                <w:i/>
                <w:i/>
                <w:iCs/>
                <w:color w:val="FF0000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Нарвите горошк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24" w:before="10" w:after="0"/>
        <w:rPr>
          <w:b/>
          <w:b/>
          <w:i/>
          <w:i/>
          <w:iCs/>
          <w:color w:val="FF0000"/>
          <w:spacing w:val="-12"/>
          <w:sz w:val="28"/>
          <w:szCs w:val="28"/>
        </w:rPr>
      </w:pPr>
      <w:r>
        <w:rPr>
          <w:b/>
          <w:i/>
          <w:iCs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24" w:before="10" w:after="0"/>
        <w:rPr>
          <w:b/>
          <w:b/>
          <w:i/>
          <w:i/>
          <w:iCs/>
          <w:color w:val="FF0000"/>
          <w:spacing w:val="-12"/>
          <w:sz w:val="28"/>
          <w:szCs w:val="28"/>
        </w:rPr>
      </w:pPr>
      <w:r>
        <w:rPr>
          <w:b/>
          <w:i/>
          <w:iCs/>
          <w:color w:val="FF0000"/>
          <w:spacing w:val="-12"/>
          <w:sz w:val="28"/>
          <w:szCs w:val="28"/>
        </w:rPr>
        <w:t>Приговорка.</w:t>
      </w:r>
    </w:p>
    <w:p>
      <w:pPr>
        <w:pStyle w:val="Normal"/>
        <w:shd w:fill="FFFFFF" w:val="clear"/>
        <w:tabs>
          <w:tab w:val="clear" w:pos="708"/>
          <w:tab w:val="left" w:pos="3823" w:leader="underscore"/>
        </w:tabs>
        <w:spacing w:lineRule="exact" w:line="324" w:before="10" w:after="0"/>
        <w:rPr>
          <w:b/>
          <w:b/>
          <w:i/>
          <w:i/>
          <w:iCs/>
          <w:color w:val="FF0000"/>
          <w:spacing w:val="-12"/>
          <w:sz w:val="28"/>
          <w:szCs w:val="28"/>
        </w:rPr>
      </w:pPr>
      <w:r>
        <w:rPr>
          <w:b/>
          <w:i/>
          <w:iCs/>
          <w:color w:val="FF0000"/>
          <w:spacing w:val="-12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b/>
                <w:b/>
                <w:i/>
                <w:i/>
                <w:iCs/>
                <w:color w:val="FF0000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1.Когда у ребёнка выпадали молочные зубы, необходимо было бросить его за печку и проговор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Мышка, мыш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На тебе зуб костя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Мне дай стальной.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b/>
                <w:b/>
                <w:i/>
                <w:i/>
                <w:iCs/>
                <w:color w:val="FF0000"/>
                <w:spacing w:val="-12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/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2.Когда купали малыша, приговаривали: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Вода текучая,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Дитя растучее.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С гуся вода,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С Машеньки худоба.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i/>
                <w:i/>
                <w:iCs/>
                <w:color w:val="333333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Вода – к низу,</w:t>
            </w:r>
          </w:p>
          <w:p>
            <w:pPr>
              <w:pStyle w:val="Normal"/>
              <w:tabs>
                <w:tab w:val="clear" w:pos="708"/>
                <w:tab w:val="left" w:pos="3823" w:leader="underscore"/>
              </w:tabs>
              <w:spacing w:lineRule="exact" w:line="324" w:before="10" w:after="0"/>
              <w:rPr>
                <w:b/>
                <w:b/>
                <w:i/>
                <w:i/>
                <w:iCs/>
                <w:color w:val="FF0000"/>
                <w:spacing w:val="-12"/>
                <w:sz w:val="28"/>
                <w:szCs w:val="28"/>
              </w:rPr>
            </w:pPr>
            <w:r>
              <w:rPr>
                <w:i/>
                <w:iCs/>
                <w:color w:val="333333"/>
                <w:spacing w:val="-12"/>
                <w:sz w:val="28"/>
                <w:szCs w:val="28"/>
              </w:rPr>
              <w:t>А дитя – к верху.</w:t>
            </w:r>
          </w:p>
        </w:tc>
      </w:tr>
    </w:tbl>
    <w:p>
      <w:pPr>
        <w:pStyle w:val="Normal"/>
        <w:rPr/>
      </w:pPr>
      <w:r>
        <w:rPr>
          <w:color w:val="333333"/>
          <w:sz w:val="28"/>
          <w:szCs w:val="28"/>
        </w:rPr>
        <w:t>Детский фольклор сохранился в памяти людей благодаря своей ритмичности, рифме, небольшому объему. В нём отразилась забота взрослых, любовь, радость, нежность, желание ребёнку здоровь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Детское стихотворение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О птичке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Ой, попалась, птичка, стой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е уйдёшь из сет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е расстаться нам с тобой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и за что на свет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Ах, зачем, зачем я вам, миленькие дети?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пустите полетать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звяжите сет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Нет, не пустим, птичка, стой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ставайся с нам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дадим тебе конфет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аю с сухарям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Я конфеты не клюю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е люблю я чаю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поле мошек я ловлю,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ёрнышки сбираю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А замёрзнешь ты зимой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Где-нибудь на ветк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у нас ты будешь жить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золочённой клетк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тихотворении нашёл отражение старинный обычай ловить птиц, а затем выпускать их весной на волю.</w:t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Игры.</w:t>
      </w:r>
    </w:p>
    <w:p>
      <w:pPr>
        <w:pStyle w:val="Normal"/>
        <w:shd w:fill="FFFFFF" w:val="clear"/>
        <w:ind w:right="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% опрошенных сказали, что в детстве они очень любили играть в лапту.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333333"/>
          <w:sz w:val="28"/>
          <w:szCs w:val="28"/>
        </w:rPr>
        <w:t>«Лапта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пта – общеслав. Образовано с помощью суф. –ъта от той же основы(лоп-), что и лопата, лопух. Д.-русск. лопта &gt; лапта в результате закрепления аканья на письме.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ое поле ограничивается линиями, за гра</w:t>
        <w:softHyphen/>
        <w:t xml:space="preserve">ницы которых во время игры выбегать </w:t>
      </w:r>
    </w:p>
    <w:p>
      <w:pPr>
        <w:pStyle w:val="Normal"/>
        <w:rPr/>
      </w:pPr>
      <w:r>
        <w:rPr>
          <w:color w:val="333333"/>
          <w:sz w:val="28"/>
          <w:szCs w:val="28"/>
        </w:rPr>
        <w:t>не разреша</w:t>
        <w:softHyphen/>
        <w:t>ется. В двух метрах от одной из коротких границ поля проводят черту, обозначающую линию горо</w:t>
        <w:softHyphen/>
        <w:t>да, а немного дальше середины поля втыкают в зем</w:t>
        <w:softHyphen/>
        <w:t>лю какой-нибудь предмет (например, палку). Это место называют кон. Один игрок — водящий, он выходит в поле. Ос</w:t>
        <w:softHyphen/>
        <w:t>тальные участники игры находятся в городе и сто</w:t>
        <w:softHyphen/>
        <w:t>ят друг за другом. Первый в колонне берет мяч и лапту. Он сам подбрасывает мяч вверх, а затем лаптой отбивает его в поле. После этого бежит с лаптой в поле, добе</w:t>
        <w:softHyphen/>
        <w:t>жав до кона, возвращается обратно в город. Водящие стараются поймать мяч с воздуха или поднять с земли, чтобы запятнать перебегающего. Если это им удалось, то они переходят в город, а перебегающий и его команда переходят  в поле водить.</w:t>
      </w:r>
    </w:p>
    <w:p>
      <w:pPr>
        <w:pStyle w:val="Normal"/>
        <w:shd w:fill="FFFFFF" w:val="clear"/>
        <w:ind w:left="2" w:firstLine="34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же перебегающий благополучно совершил свой рейс в поле, то он встает в конец колонны и ждет своей очереди на новый удар, а водящие оста</w:t>
        <w:softHyphen/>
        <w:t>ются в прежней роли. Право последующего удара предоставляется очередному игроку в колонне.</w:t>
      </w:r>
    </w:p>
    <w:p>
      <w:pPr>
        <w:pStyle w:val="Normal"/>
        <w:rPr/>
      </w:pPr>
      <w:r>
        <w:rPr>
          <w:color w:val="333333"/>
          <w:sz w:val="28"/>
          <w:szCs w:val="28"/>
        </w:rPr>
        <w:t>'</w:t>
      </w:r>
      <w:r>
        <w:rPr>
          <w:color w:val="333333"/>
          <w:sz w:val="20"/>
          <w:szCs w:val="20"/>
        </w:rPr>
        <w:t xml:space="preserve"> А.Афанасьев. Русский фольклор. М: 2001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² НМ Шанский. Этимологический словарь русского языка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Колечко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У одного игрока в руках, которые сложены лодочкой, находится колечко. Он подходит к игрокам, которые сидят в ряд, и проводит по их сложенным ладоням своими. Одному их играющих он оставляет колечко. Для остальных игроков  это сделать нужно незаметно. После прохождения всех играющих он произносит: «Колечко, колечко, выйди на крылечко». Игрок, у которого находится колечко, должен быстро выбежать. А если соседи его задержат и не выпустят, то вадой остаётся тот же самый игрок, и игра начинается сначала.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Гуси-лебеди»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Играющие делятся на гусей и волк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Гуси, гуси!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Га-га-г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Есть хотите!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>- Да, да, д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Так летите вы домой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- Под горой серый волк 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е пускает нас домо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лк ловит гусей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щё мы узнали  народные игры: «Испорченный телефон», «Штандер», «Чехарда», «Казаки – разбойники», «Третий лишний», «Вышибалы», «Платочек». В некоторые из этих игр играли и мы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Сейчас у пожилых жителей села одна из любимых игр </w:t>
      </w:r>
      <w:r>
        <w:rPr>
          <w:b/>
          <w:color w:val="333333"/>
          <w:sz w:val="28"/>
          <w:szCs w:val="28"/>
        </w:rPr>
        <w:t>«Лото».</w:t>
      </w:r>
      <w:r>
        <w:rPr>
          <w:color w:val="333333"/>
          <w:sz w:val="28"/>
          <w:szCs w:val="28"/>
        </w:rPr>
        <w:t xml:space="preserve"> Цифровое поле нужно заставить «бочонками» с цифрами. Почти каждая цифра имеет своё наименование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- кол, Колька, господин; 2- пара;4 – ударник, 5 – отличник, 7- неделя, счастливый, 8 – витушка; 10 – бычий глаз, чирик, 11-барабанные палочки, 12 – год, 13-несчастиливый, 17 – молодая, 21-очко, 22-лебеди, ути-ути, 33-голодный год, 36-колода,  44-стульчики, 45 – баба ягодка опять, 50-полста, полтина, 66 – санки, 69-туда-сюда,77 – сапоги, семь Семионов, 80 – бабка, 88 – никого не спросим, 90-дед. Фантазия народа неистощим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вот какие интересные </w:t>
      </w:r>
      <w:r>
        <w:rPr>
          <w:b/>
          <w:color w:val="333333"/>
          <w:sz w:val="28"/>
          <w:szCs w:val="28"/>
        </w:rPr>
        <w:t>считалки</w:t>
      </w:r>
      <w:r>
        <w:rPr>
          <w:color w:val="333333"/>
          <w:sz w:val="28"/>
          <w:szCs w:val="28"/>
        </w:rPr>
        <w:t xml:space="preserve"> используем мы, чтобы по справедливости и без споров выбрать того, кто будет водить в игре «Прятки» (всего нашли 14 считалок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1. Заяц белый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i/>
                <w:color w:val="333333"/>
                <w:sz w:val="28"/>
                <w:szCs w:val="28"/>
              </w:rPr>
              <w:t>Куда бегал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лес дубовы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Что там делал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ыко дра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уда клал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од колоду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то украл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Родион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ыйди вон!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2. Раз, два, три, четыре, пять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ышел зайчик погулять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друг охотник выбегает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 xml:space="preserve">Прямо в зайчика стреляет.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иф-паф! Ой, ой, ой!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мирает зайчик мо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инесли его домой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казался он живой!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3.Бегал заяц по болоту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Он искал себе работу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Но работы не нашёл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ам заплакал и пошёл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>4.Ахи-охи, ахи-ох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аша сеяла горох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Уродился он густой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ы помчались – ты пост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    </w:t>
            </w:r>
            <w:r>
              <w:rPr>
                <w:i/>
                <w:color w:val="333333"/>
                <w:sz w:val="28"/>
                <w:szCs w:val="28"/>
              </w:rPr>
              <w:t>5. Дора, Дора, помидора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ы в саду поймали вора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Стали думать и гадать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ак бы вора наказать?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Мы связали руки, ноги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пустили по дороге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ор шёл, шёл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корзиночку нашёл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этой маленькой корзинке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Есть помада и духи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Ленты, кружева, ботинки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Что угодно для души!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i/>
                <w:color w:val="333333"/>
                <w:sz w:val="28"/>
                <w:szCs w:val="28"/>
              </w:rPr>
              <w:t xml:space="preserve">6.Шла коза по мостику 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И мотала хвостиком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Зацепилась за перила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Прямо в речку угодила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В речке шум, в речке звон.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то не верит – выйди вон.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7.На златом крыльце сидели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Царь, царевич, король,</w:t>
            </w:r>
          </w:p>
          <w:p>
            <w:pPr>
              <w:pStyle w:val="Normal"/>
              <w:ind w:left="360" w:hanging="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оролевич, сапожник, портной.</w:t>
            </w:r>
          </w:p>
          <w:p>
            <w:pPr>
              <w:pStyle w:val="Normal"/>
              <w:ind w:left="360" w:hanging="0"/>
              <w:rPr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  <w:t>Кто ты будешь такой?</w:t>
            </w:r>
          </w:p>
        </w:tc>
      </w:tr>
    </w:tbl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ая игра должна стать обязательной частью детства, ибо она воспитывает не только силу, ловкость, но и красоту, широту и доброту души.</w:t>
      </w:r>
    </w:p>
    <w:p>
      <w:pPr>
        <w:pStyle w:val="Normal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казки. </w:t>
      </w:r>
      <w:r>
        <w:rPr>
          <w:sz w:val="28"/>
          <w:szCs w:val="28"/>
        </w:rPr>
        <w:t>Членами кружка записаны три сказки:</w:t>
      </w:r>
      <w:r>
        <w:rPr>
          <w:i/>
          <w:color w:val="333333"/>
          <w:sz w:val="28"/>
          <w:szCs w:val="28"/>
        </w:rPr>
        <w:t xml:space="preserve"> «Сказка о непослушной девочке», «Дудочка», «Сказка про Русалок».(См.Приложение №1)</w:t>
      </w:r>
    </w:p>
    <w:p>
      <w:pPr>
        <w:pStyle w:val="Normal"/>
        <w:ind w:left="36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казка не только средство забавы во время длинных зимних вечеров – она всегда несёт поучительный смысл.</w:t>
      </w:r>
      <w:r>
        <w:rPr>
          <w:sz w:val="28"/>
          <w:szCs w:val="28"/>
        </w:rPr>
        <w:t xml:space="preserve"> Не все соглашались, что в сказке заложен серьезный смысл. Знамени</w:t>
        <w:softHyphen/>
        <w:t>тый знаток и издатель сказок А. Н. Афанасьев оспорил эти суждения. Он писал, что «пустая складка» не могла бы сохраняться у народа в продол</w:t>
        <w:softHyphen/>
        <w:t>жение целого ряда веков и на огромной протяженности страны. «Нет,— заключал А. Н. Афанасьев, — сказка не пустая складка, в ней, как и во</w:t>
        <w:softHyphen/>
        <w:t xml:space="preserve">обще во всех созданиях целого народа, не могло быть и в самом деле нет </w:t>
      </w:r>
      <w:r>
        <w:rPr>
          <w:spacing w:val="-1"/>
          <w:sz w:val="28"/>
          <w:szCs w:val="28"/>
        </w:rPr>
        <w:t xml:space="preserve">ни нарочно сочиненной лжи, ни намеренного уклонения от действительного </w:t>
      </w:r>
      <w:r>
        <w:rPr>
          <w:sz w:val="28"/>
          <w:szCs w:val="28"/>
        </w:rPr>
        <w:t>мира».'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посёлка</w:t>
      </w:r>
      <w:r>
        <w:rPr>
          <w:color w:val="333333"/>
          <w:sz w:val="28"/>
          <w:szCs w:val="28"/>
        </w:rPr>
        <w:t>, рассказанная Сычёвым В.И. и Казиным В.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, на котором находится наш посёлок, пустовало. В двенадцати километрах от места, где сейчас находится наш посёлок, находилась усадьба помещика Шуторева, в которой располагался двухэтажный дом. На х. Шишка помещик наезжал время от времени. Постоянно в доме жил его приказчик, в подчинении которого были рабочие, они пасли многочисленный скот помещика. После революции помещика раскулачили и земли стали раздавать людям. В это время на Шушку приехало много семей из Орлова Гая. В последующем эти люди основали сначала коммуну, а затем колхоз. Сначала колхоз хотели строить около Горькой речки. Была версия построить колхоз около пруда Песчанка. Но,  в конце концов, решили строить в степи, в безводном месте. Как считает Виктор Иванович, это место предложили бывшие беляки, вредители советской власти. А мужики были не согласны с таким решением. Но их никто не слушал. И как следствие этого сейчас наш посёлок стал испытывать проблемы с водой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История села требует ещё доработки, так как есть ещё версии о возникновении нашего посёлк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ключени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Таким образом, мы смогли собрать   30 частушек, 17 пословиц, 23 приметы, 4 заговора, подробное описание 3-х игр, 3-х праздников, записали 8 считалок,4 колыбельные песенки, 3 сказки, детское стихотворение, пестушки, потешки, 4 колядки, узнали историю нашего посёлка. Всё собранное нами, в том числе диктофонные записи, мы будем использовать  во время внеклассной работы, на предметной неделе, как методический материал для проведения уроков литературы и русского языка, уроков по «Мировой художественной культуре». Собранный материал  так же был использован для создания игры по пословицам и «Детского лото»(см. Приложение). В будущем мы планируем систематизировать материал по народным песням,  которые не вошли в этот доклад, найти предметы декоративно-прикладного творчества, изучить и напечатать произведения из дневника-песенника Панасюк АН, продолжить работу по собиранию фольклора родного кра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pacing w:val="-2"/>
          <w:sz w:val="28"/>
          <w:szCs w:val="28"/>
        </w:rPr>
        <w:t xml:space="preserve">Устное народное творчество — всегда </w:t>
      </w:r>
      <w:r>
        <w:rPr>
          <w:color w:val="333333"/>
          <w:spacing w:val="-3"/>
          <w:sz w:val="28"/>
          <w:szCs w:val="28"/>
        </w:rPr>
        <w:t xml:space="preserve">чистый источник, испить из которого - значит </w:t>
      </w:r>
      <w:r>
        <w:rPr>
          <w:color w:val="333333"/>
          <w:spacing w:val="-4"/>
          <w:sz w:val="28"/>
          <w:szCs w:val="28"/>
        </w:rPr>
        <w:t>прикоснуться к своим корням, впитать их жи</w:t>
        <w:softHyphen/>
      </w:r>
      <w:r>
        <w:rPr>
          <w:color w:val="333333"/>
          <w:spacing w:val="-8"/>
          <w:sz w:val="28"/>
          <w:szCs w:val="28"/>
        </w:rPr>
        <w:t>вительные соки и стать молодым побегом, про</w:t>
        <w:softHyphen/>
      </w:r>
      <w:r>
        <w:rPr>
          <w:color w:val="333333"/>
          <w:spacing w:val="-7"/>
          <w:sz w:val="28"/>
          <w:szCs w:val="28"/>
        </w:rPr>
        <w:t>должающим род, ощутить себя частицей вели</w:t>
        <w:softHyphen/>
        <w:t xml:space="preserve">кого народа, хранителем и продолжателем его </w:t>
      </w:r>
      <w:r>
        <w:rPr>
          <w:color w:val="333333"/>
          <w:spacing w:val="-5"/>
          <w:sz w:val="28"/>
          <w:szCs w:val="28"/>
        </w:rPr>
        <w:t>многовековых традиций и культуры. Поэтому обращение к фольклору в школе естественно и необходимо, и произведения устного народ</w:t>
        <w:softHyphen/>
      </w:r>
      <w:r>
        <w:rPr>
          <w:color w:val="333333"/>
          <w:spacing w:val="-3"/>
          <w:sz w:val="28"/>
          <w:szCs w:val="28"/>
        </w:rPr>
        <w:t>ного творчества включены в программы на</w:t>
        <w:softHyphen/>
      </w:r>
      <w:r>
        <w:rPr>
          <w:color w:val="333333"/>
          <w:spacing w:val="-5"/>
          <w:sz w:val="28"/>
          <w:szCs w:val="28"/>
        </w:rPr>
        <w:t xml:space="preserve">чальных, младших и средних классов. Однако </w:t>
      </w:r>
      <w:r>
        <w:rPr>
          <w:color w:val="333333"/>
          <w:spacing w:val="-7"/>
          <w:sz w:val="28"/>
          <w:szCs w:val="28"/>
        </w:rPr>
        <w:t xml:space="preserve">и в старшем звене общение с ними неизбежно: ведь в сочинениях любого нашего классика мы </w:t>
      </w:r>
      <w:r>
        <w:rPr>
          <w:color w:val="333333"/>
          <w:spacing w:val="-4"/>
          <w:sz w:val="28"/>
          <w:szCs w:val="28"/>
        </w:rPr>
        <w:t>найдем живые родники народной поэзии.</w:t>
      </w:r>
    </w:p>
    <w:p>
      <w:pPr>
        <w:pStyle w:val="Normal"/>
        <w:ind w:left="360" w:hanging="0"/>
        <w:rPr/>
      </w:pPr>
      <w:r>
        <w:rPr>
          <w:i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'</w:t>
      </w:r>
      <w:r>
        <w:rPr>
          <w:color w:val="333333"/>
          <w:sz w:val="20"/>
          <w:szCs w:val="20"/>
        </w:rPr>
        <w:t xml:space="preserve"> А.Афанасьев. Русский фольклор. М: 2001</w:t>
      </w:r>
    </w:p>
    <w:p>
      <w:pPr>
        <w:pStyle w:val="Normal"/>
        <w:shd w:fill="FFFFFF" w:val="clear"/>
        <w:ind w:firstLine="26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ондент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арова Валентина Николаевна 1939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асюк Антонина Никаноровна 1927-1997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ёва Тамара Павловна 1938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рова Халида Тагировна 1939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ин Виктор Александрович 1947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Валентина Михайловна 1940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юшкина Мария Андреевна 1945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ыдова Наталья Николаевна 1960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ва Ирина Анатольевна 1959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йнулинова Роза Абдулхановна 1949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цкая Ольга Иосифовна 1935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шкова Зинаида Ивановна 1928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ычёв Виктор Иванович 1933 г.р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а Лилия Ивановна 1940 г.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рикенова Надежда Тлекешевна 1955 г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Литератур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А.Афанасьев. Русский фольклор. М: 2001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ВИ Даль. Словарь живого великорусского языка. М: Русский язык. Медиа-2007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ПЯ Черных. Историко-этимологический словарь современного русского языка.М: Русский язык. Медиа-2007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НМ Шанский. Этимологический словарь русского языка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ЛИ Тимофеев. Краткий словарь литературоведческих терминов.М:Просвещение -1978г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риложение №1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казка о непослушной девочк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Жили-были муж с женой, и была у них девочка. Да такая шустрая уродилась, своенравная, родителей не слушалась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Говорит ей матушка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выходи, дочка, поздно за порог, не играй вечером на улице, а то цыгане украдут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о дочка не обращала на её слова никакого внимания. И однажды случилось то, о чём её предупреждала мать: проезжали по селу цыгане в кибитке и похитили девочку. Вот уж ночь на дворе, а дочки всё нет. Пошли отец с матерью искать её – нет нигде. Зовут её – никто не откликается. Нашлись добрые люди, которые видели цыган и подсказали, в какую сторону они поехали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кочил отец на коня и поскакал следом за цыганами. Нагнал их за селом, остановил кибитку. Цыгане поняли в чём дело, накидали на девочку подушек, одеял, посадили сверху цыганят. Те кричат, пищат, возятся. Не смог отец найди свою дочку и уехал ни с чем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А цыгане приехали в свой табор, сделали из девочки работницу. Стала она  нянчить цыганят, готовить, за конями заставляли её ходить. Кормили её объедками, цыганята её щипали, обижали. Горько плакала она по ночам и вспоминала матушку с батюшкой. 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И решилась она однажды сбежать. Выбрала момент, когда все спал, и пустилась бегом. Бежит - бежит, оглянется, схоронится и дальше бежать. Добежала до села незнакомого, постучалась в крайний дом. В нём жила одинокая женщина. Рассказала ей всё девочка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егу я от цыган, помогите мне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пустила её женщина, умыла , накормила. И сказала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могу я тебе больше ничем помочь, если найдут тебя цыгане у меня, то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добровать мне: сожгут они мой дом. Беги дальше сам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казала ей дорогу, и побежала девочка одна дальше. Долго она то шла, то бежала, устала, сил больше нет. Но уж стала она узнавать места, по которым шла. Проезжали они здесь с родителями, когда на ярмарку ездили. Повеселела она, шаг прибавила. Вот уж вдалеке село замаячило. Да сил всё меньше и меньше. Решила она немного отдохнуть и прилегла около дороги, чтобы немного сил набраться. Только опустила голову на траву и слышит: гудит земля от конских копыт – это погоня за ней скачет, цыгане настигают её. Что делать? Задрожала вся она, слезы из глаз льются. И дом рядом, да не услышит никто, и добежать не успеет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идит она в поле копна сена стоит. Побежала к ней, выкопала себе норку, забралась внутрь, притаилась. Слышит, подскакали цыгане, разговаривают между собой, говорят, что некуда ей было деться, здесь она где-то. И стали вокруг стога ходить. Тогда самый старый цыган говорит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сли она здесь, в сено спряталась, то мы её все равно найдём. Есть в моей кибитке заостренные штыри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И стали они железными кольями  в сено шырять. Всю копну проверили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девочка свернулась в комочек, сжала зубы, чтобы не закричать, и смогла перетерпеть боль, когда остриём до неё доставали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галдели цыгане, поцокали языками и повернули назад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девочка полежала ещё немного, подождала, пока подальше отъедут, затем вылезла потихоньку из копны, а сама вся в крови. Еле-еле добралась до своего дома. Увидели её родители и не знают - радоваться, не знают - плакать. На руки её подхватили, раны ей промыли, завязали, спать уложили. А сами Богу стали молиться, что помог им вернуть их дочку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С тех пор девочка всегда слушалась родителей и поздно на улицу не выходила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казка «Дудочка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Жили-были муж с женой. Жили счастливо, дружно, растили трёх дочек. А вскоре и ещё одна девочка родилась у них. Да такая хорошая, такая пригожая уродилась. Не могли отец с матерью на неё нарадоваться. Везде её с собой брали, лучшие подарки ей всегда привозили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ей дочери стало очень обидно, что маленькую любят больше, и возненавидела  она её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однажды уехали родители из дома. Приказали старшей за детьми смотреть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на задумала  злое. Собрала всех сестрёнок и говорит им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сегодня пойдём в лес, по грибы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рядом с селом находился густой лес. Завела она их в самую чащу и зарезала младшую сестрёнку, и закопала в лесу. Остальным приказала говорить, что отбилась младшенькая от них и заплуталась в лесу. И пригрозила, что если они расскажут родителям, то она и их убьёт.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>Вернулись родители, а младшей дочки нет. Подняли все село искать девочку. Долго ходили по лесу, звали её. И вдруг одна женщин наткнулась на свежий холмик, а на холмике растёт высокая тростиночка. Сорвала женщина эту тростиночку и дунула в неё и сама испугалась. Запела, заплакала дудочка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тётеньк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миленьк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таршая сестра рез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другая держ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третья плак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 головке гладил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ала женщина людей. И дала дудочку отцу девочек. Дунул отец в дудочку, и услышали все: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тятеньк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миленький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таршая сестра рез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другая держ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третья плак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 головке гладил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и дудочку матери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</w:t>
      </w:r>
      <w:r>
        <w:rPr>
          <w:i/>
          <w:color w:val="333333"/>
          <w:sz w:val="28"/>
          <w:szCs w:val="28"/>
        </w:rPr>
        <w:t>Подуди-ка, маменьк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миленьк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таршая сестра рез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другая держ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третья плак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 головке гладил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ли люди в чём дело, нашли старшую сестру и заставили её взять дудочку. Запела дудочка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сестричк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уди-ка, миленька.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ы меня рез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другая держ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третья плакала,</w:t>
      </w:r>
    </w:p>
    <w:p>
      <w:pPr>
        <w:pStyle w:val="Normal"/>
        <w:ind w:left="36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 головке гладил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Бросились люди раскапывать могилку, достали девочку. А он лежит, как живая. Стали все плакать да убиваться над ней, а сильнее всех матушка с батюшкой. Слёзы их попали на рану, затянулись раны, и ожила девочка. Сколько же радости было! А старшую дочь родители прогнали из дома и запретили даже её имя произносить. И все люди забыли про неё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Сказка про Русалок»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Жил в деревне молодой парень. И услышал он однажды, что в пруду за селом живут Русалки, и есть люди, которые их видели. Загорелся парень – так захотелось ему их увидеть! Пошёл он к своему батюшке и спрашивает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атюшка, позволь сходить на пруд посмотреть на Русалок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ец был против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чего тебе общаться с нечистой силой, защекочут ещё тебя, бывали у нас такие случаи, или в воду утащат. Я тебе запрещаю, я тебя без матери растил. Не хочу на старости лет один оставатьс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Но сын не послушался родителя и на другую ночь пошёл к тому месту, где видели Русалок. Но решил быть осторожным, от людей он слышал, если на человеке есть нательный крест, то никакая нечисть ему не страшна. Только приблизился он к пруду, как услышал шум и смех. Раздвинул он ветки и стал смотреть, а у самого аж дыхание перехватывает. В лунном свете он увидел блестящие красивые тела и длинные волосы. Услышали шорох Русалки и разбежались по ветвям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гда вышел юноша на открытое место и стал звать их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Эй, Русалки, выходите! Дайте на вас полюбоваться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ходят Русалки, только смех по прибрежным кустам переливается. Тогда он решил сам их найти, да поскользнулся, упал. А когда падал, зацепился нательной веревочкой, на которой крест висел, за ветку – та и порвалась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ежали тут Русалки и давай его со всех сторон щекотать. Громкий хохот раздался над прудом, а затем стало тихо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огда он очнулся, было уже утро. Вспомнил он, как поскользнулся, как накрыло его чем-то холодным, как стало тяжело дышать. Когда он разжал кулак, то увидел там свой крестик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огда он вернулся домой, то увидел своего отца всего в слезах, который ждал его всю ночь и глаз не сомкнул. Понял отец, куда ходил его сын. Обрадовался, когда увидел своего сына живым. И рассказал ему о матери, которая так же ушла смотреть на русалок, а на следующее утро её нашли мёртвой. Обнялись отец и сын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И с тех пор отбило парню охоту ходить смотреть на Русалок. Вскоре он женился, обзавёлся детьми,  и жили они долго и счастливо.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16"/>
        <w:ind w:left="41" w:hanging="0"/>
        <w:jc w:val="center"/>
        <w:rPr>
          <w:color w:val="FF0000"/>
        </w:rPr>
      </w:pPr>
      <w:r>
        <w:rPr>
          <w:color w:val="FF0000"/>
        </w:rPr>
        <w:t>МАТЕРИАЛ ДЛЯ ИГРЫ:</w:t>
      </w:r>
    </w:p>
    <w:p>
      <w:pPr>
        <w:pStyle w:val="Normal"/>
        <w:shd w:fill="FFFFFF" w:val="clear"/>
        <w:spacing w:lineRule="exact" w:line="216" w:before="2" w:after="0"/>
        <w:ind w:left="43" w:hanging="0"/>
        <w:jc w:val="center"/>
        <w:rPr>
          <w:color w:val="FF0000"/>
        </w:rPr>
      </w:pPr>
      <w:r>
        <w:rPr>
          <w:color w:val="FF0000"/>
        </w:rPr>
        <w:t>ИНОСТРАННЫЕ ПОСЛОВИЦЫ</w:t>
      </w:r>
    </w:p>
    <w:p>
      <w:pPr>
        <w:pStyle w:val="Normal"/>
        <w:shd w:fill="FFFFFF" w:val="clear"/>
        <w:spacing w:lineRule="exact" w:line="216"/>
        <w:ind w:left="7" w:hanging="0"/>
        <w:jc w:val="center"/>
        <w:rPr>
          <w:color w:val="FF0000"/>
        </w:rPr>
      </w:pPr>
      <w:r>
        <w:rPr>
          <w:color w:val="FF0000"/>
        </w:rPr>
        <w:t>И ПОГОВОРКИ И ИХ РУССКИЕ АНАЛО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226" w:after="0"/>
        <w:ind w:left="0" w:firstLine="350"/>
        <w:rPr>
          <w:spacing w:val="-2"/>
          <w:sz w:val="28"/>
          <w:szCs w:val="28"/>
        </w:rPr>
      </w:pPr>
      <w:r>
        <w:rPr>
          <w:sz w:val="28"/>
          <w:szCs w:val="28"/>
        </w:rPr>
        <w:t>Идущий степь пересечет (финская). — Дорогу осилит идущ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firstLine="350"/>
        <w:rPr>
          <w:sz w:val="28"/>
          <w:szCs w:val="28"/>
        </w:rPr>
      </w:pPr>
      <w:r>
        <w:rPr>
          <w:sz w:val="28"/>
          <w:szCs w:val="28"/>
        </w:rPr>
        <w:t>Нет человека без недостатков (турецкая). — Конь о четырех ногах, да и тот спотык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firstLine="350"/>
        <w:rPr>
          <w:sz w:val="28"/>
          <w:szCs w:val="28"/>
        </w:rPr>
      </w:pPr>
      <w:r>
        <w:rPr>
          <w:sz w:val="28"/>
          <w:szCs w:val="28"/>
        </w:rPr>
        <w:t>Кто воду носит, тот и кувшин ломает (турецкая). — Тот не ошибается, кто ничего не дела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firstLine="350"/>
        <w:rPr>
          <w:sz w:val="28"/>
          <w:szCs w:val="28"/>
        </w:rPr>
      </w:pPr>
      <w:r>
        <w:rPr>
          <w:sz w:val="28"/>
          <w:szCs w:val="28"/>
        </w:rPr>
        <w:t>И короли ошибаются (вьетнамская). — На всякого мудреца довольно прост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firstLine="350"/>
        <w:rPr>
          <w:spacing w:val="-2"/>
          <w:sz w:val="28"/>
          <w:szCs w:val="28"/>
        </w:rPr>
      </w:pPr>
      <w:r>
        <w:rPr>
          <w:sz w:val="28"/>
          <w:szCs w:val="28"/>
        </w:rPr>
        <w:t>Везде хлеб с коркой (литовская). — Нет розы без ши</w:t>
        <w:softHyphen/>
        <w:t>п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7" w:after="0"/>
        <w:ind w:left="0" w:firstLine="350"/>
        <w:rPr>
          <w:sz w:val="28"/>
          <w:szCs w:val="28"/>
        </w:rPr>
      </w:pPr>
      <w:r>
        <w:rPr>
          <w:sz w:val="28"/>
          <w:szCs w:val="28"/>
        </w:rPr>
        <w:t>В новом кувшине вода холодная (персидская). — Но</w:t>
        <w:softHyphen/>
        <w:t>вая метла чисто мет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firstLine="350"/>
        <w:rPr>
          <w:spacing w:val="-4"/>
          <w:sz w:val="28"/>
          <w:szCs w:val="28"/>
        </w:rPr>
      </w:pPr>
      <w:r>
        <w:rPr>
          <w:sz w:val="28"/>
          <w:szCs w:val="28"/>
        </w:rPr>
        <w:t>Если бы кошке крылья, воробьям бы не жить (лез</w:t>
        <w:softHyphen/>
        <w:t>гинская). — Бодливой корове бог рогов не да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ind w:left="0" w:firstLine="350"/>
        <w:rPr>
          <w:spacing w:val="-1"/>
          <w:sz w:val="28"/>
          <w:szCs w:val="28"/>
        </w:rPr>
      </w:pPr>
      <w:r>
        <w:rPr>
          <w:sz w:val="28"/>
          <w:szCs w:val="28"/>
        </w:rPr>
        <w:t>Спешащий таракан в суп попадет (удмуртская). — Поспешишь — людей насмешиш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" w:after="0"/>
        <w:ind w:left="17" w:firstLine="348"/>
        <w:rPr/>
      </w:pPr>
      <w:r>
        <w:rPr>
          <w:spacing w:val="-2"/>
          <w:sz w:val="28"/>
          <w:szCs w:val="28"/>
        </w:rPr>
        <w:t>9.</w:t>
      </w:r>
      <w:r>
        <w:rPr>
          <w:sz w:val="28"/>
          <w:szCs w:val="28"/>
        </w:rPr>
        <w:tab/>
        <w:t>Нечего ругать кошку,  когда сыр съеден (француз</w:t>
        <w:softHyphen/>
        <w:t>ская). — После драки кулаками не машут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10" w:after="0"/>
        <w:ind w:left="19" w:firstLine="355"/>
        <w:rPr/>
      </w:pPr>
      <w:r>
        <w:rPr>
          <w:sz w:val="28"/>
          <w:szCs w:val="28"/>
        </w:rPr>
        <w:t>10. Как постелешь, так и поспишь (гагаузская). — Как аукнется, так и откликнется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0" w:after="0"/>
        <w:ind w:left="19" w:firstLine="355"/>
        <w:rPr>
          <w:sz w:val="28"/>
          <w:szCs w:val="28"/>
        </w:rPr>
      </w:pPr>
      <w:r>
        <w:rPr>
          <w:sz w:val="28"/>
          <w:szCs w:val="28"/>
        </w:rPr>
        <w:t>11.</w:t>
        <w:tab/>
        <w:t>Рисовал  дракона,   а  получился  червяк  (вьетнам</w:t>
        <w:softHyphen/>
        <w:t>ская). — Стрелял в воробья, а попал в жур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6" w:after="0"/>
        <w:ind w:left="214" w:hanging="0"/>
        <w:rPr>
          <w:sz w:val="28"/>
          <w:szCs w:val="28"/>
        </w:rPr>
      </w:pPr>
      <w:r>
        <w:rPr>
          <w:sz w:val="28"/>
          <w:szCs w:val="28"/>
        </w:rPr>
        <w:t>12. На море много черного, но не всё это тюлени (фин</w:t>
        <w:softHyphen/>
        <w:t>ская). — Не все то золото, что блестит. 13. Жена и муж — словно палочки для еды: всегда па</w:t>
        <w:softHyphen/>
        <w:t>рой (вьетнамская). — Муж да жена — одна сатан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11" w:right="91" w:firstLine="336"/>
        <w:rPr/>
      </w:pPr>
      <w:r>
        <w:rPr>
          <w:sz w:val="28"/>
          <w:szCs w:val="28"/>
        </w:rPr>
        <w:t>14. Если у одной плиты хлопочут два повара, обед при</w:t>
        <w:softHyphen/>
        <w:t>горает (ассирийская). — У семи нянек дитя без глаз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06" w:right="70" w:firstLine="343"/>
        <w:rPr/>
      </w:pPr>
      <w:r>
        <w:rPr>
          <w:sz w:val="28"/>
          <w:szCs w:val="28"/>
        </w:rPr>
        <w:t>15. Разлука — смерть любви (французская). — С глаз долой — из сердца вон.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ind w:left="209" w:right="53" w:firstLine="341"/>
        <w:rPr>
          <w:sz w:val="28"/>
          <w:szCs w:val="28"/>
        </w:rPr>
      </w:pPr>
      <w:r>
        <w:rPr>
          <w:sz w:val="28"/>
          <w:szCs w:val="28"/>
        </w:rPr>
        <w:t>16.</w:t>
        <w:tab/>
        <w:t>Биться, как рыба на кухонном столе (вьетнам</w:t>
        <w:softHyphen/>
        <w:t>ская). — Биться, как рыба об ле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1" w:leader="none"/>
        </w:tabs>
        <w:autoSpaceDE w:val="false"/>
        <w:ind w:left="5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ян, как лорд (английская). — Пьяный в стель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1" w:leader="none"/>
        </w:tabs>
        <w:autoSpaceDE w:val="false"/>
        <w:ind w:left="202" w:right="41"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виньи полетят (английская). — После дож</w:t>
        <w:softHyphen/>
        <w:t>дичка в четверг. Когда рак на горе свистнет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204" w:right="19" w:firstLine="348"/>
        <w:rPr/>
      </w:pPr>
      <w:r>
        <w:rPr>
          <w:sz w:val="28"/>
          <w:szCs w:val="28"/>
        </w:rPr>
        <w:t>19. Во рту козла трава сладкая (персидская). — На вкуси цвет товарища нет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202" w:right="12" w:firstLine="346"/>
        <w:rPr/>
      </w:pPr>
      <w:r>
        <w:rPr>
          <w:sz w:val="28"/>
          <w:szCs w:val="28"/>
        </w:rPr>
        <w:t>20. Полученный уксус лучше обещанной халвы (персид</w:t>
        <w:softHyphen/>
        <w:t>ская). — Лучше синица в руках, чем журавль в небе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ind w:left="204" w:firstLine="343"/>
        <w:rPr/>
      </w:pPr>
      <w:r>
        <w:rPr>
          <w:sz w:val="28"/>
          <w:szCs w:val="28"/>
        </w:rPr>
        <w:t>21. Если бы у моей тетки росла борода, она была бы мо</w:t>
        <w:softHyphen/>
        <w:t>им дядей (персидская). — Если бы да кабы во рту росли грибы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before="10" w:after="0"/>
        <w:ind w:left="19" w:firstLine="3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№ 3. </w:t>
      </w:r>
      <w:r>
        <w:rPr>
          <w:color w:val="FF0000"/>
          <w:sz w:val="28"/>
          <w:szCs w:val="28"/>
        </w:rPr>
        <w:t>Материалы для игры «Лот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6830</wp:posOffset>
                      </wp:positionV>
                      <wp:extent cx="0" cy="1182370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2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9pt" to="-6pt,95.9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  <w:sz w:val="28"/>
                <w:szCs w:val="28"/>
              </w:rPr>
              <w:t xml:space="preserve">Баю, бай, баю, бай.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оскорее засыпай.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 то серенький волчок.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хватит Машу за бочок. 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 утащит во лесок,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копает во песок. (колыбель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672" w:after="0"/>
              <w:ind w:left="58" w:firstLine="139"/>
              <w:rPr/>
            </w:pPr>
            <w:r>
              <w:rPr>
                <w:spacing w:val="-9"/>
                <w:sz w:val="28"/>
                <w:szCs w:val="28"/>
              </w:rPr>
              <w:t xml:space="preserve">За тридевять земель, в </w:t>
            </w:r>
            <w:r>
              <w:rPr>
                <w:spacing w:val="-10"/>
                <w:sz w:val="28"/>
                <w:szCs w:val="28"/>
              </w:rPr>
              <w:t xml:space="preserve">тридесятом царстве жил-был </w:t>
            </w:r>
            <w:r>
              <w:rPr>
                <w:sz w:val="28"/>
                <w:szCs w:val="28"/>
              </w:rPr>
              <w:t xml:space="preserve"> царь с царицей..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чин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На златом крыльце сидели 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Царь, царевич, король, </w:t>
            </w:r>
            <w:r>
              <w:rPr>
                <w:sz w:val="28"/>
                <w:szCs w:val="28"/>
              </w:rPr>
              <w:t xml:space="preserve">королевич, </w:t>
            </w:r>
          </w:p>
          <w:p>
            <w:pPr>
              <w:pStyle w:val="Normal"/>
              <w:shd w:fill="FFFFFF" w:val="clear"/>
              <w:spacing w:lineRule="exact" w:line="319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Сапожник, портной. 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то ты будешь такой? (считал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1114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аз, два, три, четыре, пять. </w:t>
            </w:r>
            <w:r>
              <w:rPr>
                <w:sz w:val="28"/>
                <w:szCs w:val="28"/>
              </w:rPr>
              <w:t>Я иду искать. (считал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 ты, котичка-кото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ик - серенький лобо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ди, котик, ноче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ю деточку качать. (колыбель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ждик, дождик, посильней!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они моих гусе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и гуси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ятся грома. (заклич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ж дождь дождё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ивай ковшом. (заклич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113" w:hanging="113"/>
              <w:rPr/>
            </w:pPr>
            <w:r>
              <w:rPr>
                <w:spacing w:val="-12"/>
                <w:sz w:val="28"/>
                <w:szCs w:val="28"/>
              </w:rPr>
              <w:t xml:space="preserve">Двенадцать орлов, пятьдесят </w:t>
            </w:r>
            <w:r>
              <w:rPr>
                <w:spacing w:val="-9"/>
                <w:sz w:val="28"/>
                <w:szCs w:val="28"/>
              </w:rPr>
              <w:t xml:space="preserve">две галки снесли одно яйцо, </w:t>
            </w:r>
            <w:r>
              <w:rPr>
                <w:sz w:val="28"/>
                <w:szCs w:val="28"/>
              </w:rPr>
              <w:t>(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двора стоит копна: спереди вилы, сзади метла. (кор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22" w:right="557" w:hanging="122"/>
              <w:rPr/>
            </w:pPr>
            <w:r>
              <w:rPr>
                <w:spacing w:val="-10"/>
                <w:sz w:val="28"/>
                <w:szCs w:val="28"/>
              </w:rPr>
              <w:t xml:space="preserve">Взглянешь - заплачешь, а </w:t>
            </w:r>
            <w:r>
              <w:rPr>
                <w:spacing w:val="-9"/>
                <w:sz w:val="28"/>
                <w:szCs w:val="28"/>
              </w:rPr>
              <w:t xml:space="preserve">краше его на свете нет. </w:t>
            </w:r>
            <w:r>
              <w:rPr>
                <w:sz w:val="28"/>
                <w:szCs w:val="28"/>
              </w:rPr>
              <w:t>(солн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ушка-реп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дись креп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- вилист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ь пудаста. (заклич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дёт коза рогатая,</w:t>
            </w:r>
          </w:p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дёт за малыми ребятами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еш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я, Петя, петуш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й гребешок!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 тебе горошка. (припев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Божья коровка,</w:t>
            </w:r>
          </w:p>
          <w:p>
            <w:pPr>
              <w:pStyle w:val="Normal"/>
              <w:shd w:fill="FFFFFF" w:val="clear"/>
              <w:ind w:left="24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Улети на небо.</w:t>
            </w:r>
          </w:p>
          <w:p>
            <w:pPr>
              <w:pStyle w:val="Normal"/>
              <w:shd w:fill="FFFFFF" w:val="clear"/>
              <w:ind w:left="24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ринеси мне хлеба:</w:t>
            </w:r>
          </w:p>
          <w:p>
            <w:pPr>
              <w:pStyle w:val="Normal"/>
              <w:shd w:fill="FFFFFF" w:val="clear"/>
              <w:ind w:left="24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ёрного и белого,</w:t>
            </w:r>
          </w:p>
          <w:p>
            <w:pPr>
              <w:pStyle w:val="Normal"/>
              <w:shd w:fill="FFFFFF" w:val="clear"/>
              <w:ind w:left="24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Только не горелого. (припевка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spacing w:lineRule="exact" w:line="317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9210</wp:posOffset>
                      </wp:positionV>
                      <wp:extent cx="0" cy="1341120"/>
                      <wp:effectExtent l="3810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1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.3pt" to="-6.25pt,107.85pt" stroked="t" o:allowincell="f" style="position:absolute;mso-position-horizontal-relative:margin">
                      <v:stroke color="black" weight="7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3"/>
                <w:sz w:val="28"/>
                <w:szCs w:val="28"/>
              </w:rPr>
              <w:t>Обманули дурака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0" w:leader="none"/>
              </w:tabs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На четыре кула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2" w:leader="none"/>
                <w:tab w:val="left" w:pos="5525" w:leader="none"/>
              </w:tabs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 пятое – стул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5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тоб тебя раздуло!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пятое - колес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Чтоб тебя разнесло. (дразнил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pacing w:val="-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31750</wp:posOffset>
                      </wp:positionV>
                      <wp:extent cx="0" cy="91440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5pt" to="-5.5pt,74.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2"/>
                <w:sz w:val="28"/>
                <w:szCs w:val="28"/>
              </w:rPr>
              <w:t>Потягунюшки, порастунюшки !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Роток - говорунюшки, 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– хватунюшки.</w:t>
            </w:r>
          </w:p>
          <w:p>
            <w:pPr>
              <w:pStyle w:val="Normal"/>
              <w:shd w:fill="FFFFFF" w:val="clear"/>
              <w:spacing w:lineRule="exact" w:line="319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- ходунюшки.</w:t>
            </w:r>
          </w:p>
          <w:p>
            <w:pPr>
              <w:pStyle w:val="Normal"/>
              <w:shd w:fill="FFFFFF" w:val="clear"/>
              <w:ind w:left="240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(пестушка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кета. ФИО год рождения опрашиваемого</w:t>
      </w:r>
    </w:p>
    <w:p>
      <w:pPr>
        <w:pStyle w:val="Normal"/>
        <w:numPr>
          <w:ilvl w:val="0"/>
          <w:numId w:val="4"/>
        </w:numPr>
        <w:rPr/>
      </w:pPr>
      <w:r>
        <w:rPr/>
        <w:t>Рождение ребёнка, детство: как укачивали, колыбельные песни</w:t>
      </w:r>
    </w:p>
    <w:p>
      <w:pPr>
        <w:pStyle w:val="Normal"/>
        <w:numPr>
          <w:ilvl w:val="0"/>
          <w:numId w:val="4"/>
        </w:numPr>
        <w:rPr/>
      </w:pPr>
      <w:r>
        <w:rPr/>
        <w:t>Игры (описание игры), считалки во время пряток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: встреча Весны, Троица, праздник урожая…</w:t>
      </w:r>
    </w:p>
    <w:p>
      <w:pPr>
        <w:pStyle w:val="Normal"/>
        <w:numPr>
          <w:ilvl w:val="0"/>
          <w:numId w:val="4"/>
        </w:numPr>
        <w:rPr/>
      </w:pPr>
      <w:r>
        <w:rPr/>
        <w:t>заговоры(когда болит зуб, животик у малыша….)</w:t>
      </w:r>
    </w:p>
    <w:p>
      <w:pPr>
        <w:pStyle w:val="Normal"/>
        <w:numPr>
          <w:ilvl w:val="0"/>
          <w:numId w:val="4"/>
        </w:numPr>
        <w:rPr/>
      </w:pPr>
      <w:r>
        <w:rPr/>
        <w:t>загадки, пословицы, частушки, песни (народные)</w:t>
      </w:r>
    </w:p>
    <w:p>
      <w:pPr>
        <w:pStyle w:val="Normal"/>
        <w:numPr>
          <w:ilvl w:val="0"/>
          <w:numId w:val="4"/>
        </w:numPr>
        <w:rPr/>
      </w:pPr>
      <w:r>
        <w:rPr/>
        <w:t>гадание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ела, до возникновения совхоза (помещики, где жи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кета. ФИО год рождения опрашиваемого</w:t>
      </w:r>
    </w:p>
    <w:p>
      <w:pPr>
        <w:pStyle w:val="Normal"/>
        <w:numPr>
          <w:ilvl w:val="0"/>
          <w:numId w:val="4"/>
        </w:numPr>
        <w:rPr/>
      </w:pPr>
      <w:r>
        <w:rPr/>
        <w:t>Рождение ребёнка, детство: как укачивали, колыбельные песни</w:t>
      </w:r>
    </w:p>
    <w:p>
      <w:pPr>
        <w:pStyle w:val="Normal"/>
        <w:numPr>
          <w:ilvl w:val="0"/>
          <w:numId w:val="4"/>
        </w:numPr>
        <w:rPr/>
      </w:pPr>
      <w:r>
        <w:rPr/>
        <w:t>Игры (описание игры), считалки во время пряток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: встреча Весны, Троица, праздник урожая…</w:t>
      </w:r>
    </w:p>
    <w:p>
      <w:pPr>
        <w:pStyle w:val="Normal"/>
        <w:numPr>
          <w:ilvl w:val="0"/>
          <w:numId w:val="4"/>
        </w:numPr>
        <w:rPr/>
      </w:pPr>
      <w:r>
        <w:rPr/>
        <w:t>заговоры(когда болит зуб, животик у малыша….)</w:t>
      </w:r>
    </w:p>
    <w:p>
      <w:pPr>
        <w:pStyle w:val="Normal"/>
        <w:numPr>
          <w:ilvl w:val="0"/>
          <w:numId w:val="4"/>
        </w:numPr>
        <w:rPr/>
      </w:pPr>
      <w:r>
        <w:rPr/>
        <w:t>загадки, пословицы, частушки, песни (народные)</w:t>
      </w:r>
    </w:p>
    <w:p>
      <w:pPr>
        <w:pStyle w:val="Normal"/>
        <w:numPr>
          <w:ilvl w:val="0"/>
          <w:numId w:val="4"/>
        </w:numPr>
        <w:rPr/>
      </w:pPr>
      <w:r>
        <w:rPr/>
        <w:t>гадание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ела, до возникновения совхоза (помещики, где жи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кета. ФИО год рождения опрашиваемого</w:t>
      </w:r>
    </w:p>
    <w:p>
      <w:pPr>
        <w:pStyle w:val="Normal"/>
        <w:numPr>
          <w:ilvl w:val="0"/>
          <w:numId w:val="4"/>
        </w:numPr>
        <w:rPr/>
      </w:pPr>
      <w:r>
        <w:rPr/>
        <w:t>Рождение ребёнка, детство: как укачивали, колыбельные песни</w:t>
      </w:r>
    </w:p>
    <w:p>
      <w:pPr>
        <w:pStyle w:val="Normal"/>
        <w:numPr>
          <w:ilvl w:val="0"/>
          <w:numId w:val="4"/>
        </w:numPr>
        <w:rPr/>
      </w:pPr>
      <w:r>
        <w:rPr/>
        <w:t>Игры (описание игры), считалки во время пряток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: встреча Весны, Троица, праздник урожая…</w:t>
      </w:r>
    </w:p>
    <w:p>
      <w:pPr>
        <w:pStyle w:val="Normal"/>
        <w:numPr>
          <w:ilvl w:val="0"/>
          <w:numId w:val="4"/>
        </w:numPr>
        <w:rPr/>
      </w:pPr>
      <w:r>
        <w:rPr/>
        <w:t>заговоры(когда болит зуб, животик у малыша….)</w:t>
      </w:r>
    </w:p>
    <w:p>
      <w:pPr>
        <w:pStyle w:val="Normal"/>
        <w:numPr>
          <w:ilvl w:val="0"/>
          <w:numId w:val="4"/>
        </w:numPr>
        <w:rPr/>
      </w:pPr>
      <w:r>
        <w:rPr/>
        <w:t>загадки, пословицы, частушки, песни (народные)</w:t>
      </w:r>
    </w:p>
    <w:p>
      <w:pPr>
        <w:pStyle w:val="Normal"/>
        <w:numPr>
          <w:ilvl w:val="0"/>
          <w:numId w:val="4"/>
        </w:numPr>
        <w:rPr/>
      </w:pPr>
      <w:r>
        <w:rPr/>
        <w:t>гадание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ела, до возникновения совхоза (помещики, где жи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нкета. ФИО год рождения опрашиваемого</w:t>
      </w:r>
    </w:p>
    <w:p>
      <w:pPr>
        <w:pStyle w:val="Normal"/>
        <w:numPr>
          <w:ilvl w:val="0"/>
          <w:numId w:val="4"/>
        </w:numPr>
        <w:rPr/>
      </w:pPr>
      <w:r>
        <w:rPr/>
        <w:t>Рождение ребёнка, детство: как укачивали, колыбельные песни</w:t>
      </w:r>
    </w:p>
    <w:p>
      <w:pPr>
        <w:pStyle w:val="Normal"/>
        <w:numPr>
          <w:ilvl w:val="0"/>
          <w:numId w:val="4"/>
        </w:numPr>
        <w:rPr/>
      </w:pPr>
      <w:r>
        <w:rPr/>
        <w:t>Игры (описание игры), считалки во время пряток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: встреча Весны, Троица, праздник урожая…</w:t>
      </w:r>
    </w:p>
    <w:p>
      <w:pPr>
        <w:pStyle w:val="Normal"/>
        <w:numPr>
          <w:ilvl w:val="0"/>
          <w:numId w:val="4"/>
        </w:numPr>
        <w:rPr/>
      </w:pPr>
      <w:r>
        <w:rPr/>
        <w:t>заговоры(когда болит зуб, животик у малыша….)</w:t>
      </w:r>
    </w:p>
    <w:p>
      <w:pPr>
        <w:pStyle w:val="Normal"/>
        <w:numPr>
          <w:ilvl w:val="0"/>
          <w:numId w:val="4"/>
        </w:numPr>
        <w:rPr/>
      </w:pPr>
      <w:r>
        <w:rPr/>
        <w:t>загадки, пословицы, частушки, песни (народные)</w:t>
      </w:r>
    </w:p>
    <w:p>
      <w:pPr>
        <w:pStyle w:val="Normal"/>
        <w:numPr>
          <w:ilvl w:val="0"/>
          <w:numId w:val="4"/>
        </w:numPr>
        <w:rPr/>
      </w:pPr>
      <w:r>
        <w:rPr/>
        <w:t>гадание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ела, до возникновения совхоза (помещики, где жи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нкета. ФИО год рождения опрашиваемого</w:t>
      </w:r>
    </w:p>
    <w:p>
      <w:pPr>
        <w:pStyle w:val="Normal"/>
        <w:numPr>
          <w:ilvl w:val="0"/>
          <w:numId w:val="4"/>
        </w:numPr>
        <w:rPr/>
      </w:pPr>
      <w:r>
        <w:rPr/>
        <w:t>Рождение ребёнка, детство: как укачивали, колыбельные песни</w:t>
      </w:r>
    </w:p>
    <w:p>
      <w:pPr>
        <w:pStyle w:val="Normal"/>
        <w:numPr>
          <w:ilvl w:val="0"/>
          <w:numId w:val="4"/>
        </w:numPr>
        <w:rPr/>
      </w:pPr>
      <w:r>
        <w:rPr/>
        <w:t>Игры (описание игры), считалки во время пряток</w:t>
      </w:r>
    </w:p>
    <w:p>
      <w:pPr>
        <w:pStyle w:val="Normal"/>
        <w:numPr>
          <w:ilvl w:val="0"/>
          <w:numId w:val="4"/>
        </w:numPr>
        <w:rPr/>
      </w:pPr>
      <w:r>
        <w:rPr/>
        <w:t>Праздники: встреча Весны, Троица, праздник урожая…</w:t>
      </w:r>
    </w:p>
    <w:p>
      <w:pPr>
        <w:pStyle w:val="Normal"/>
        <w:numPr>
          <w:ilvl w:val="0"/>
          <w:numId w:val="4"/>
        </w:numPr>
        <w:rPr/>
      </w:pPr>
      <w:r>
        <w:rPr/>
        <w:t>заговоры(когда болит зуб, животик у малыша….)</w:t>
      </w:r>
    </w:p>
    <w:p>
      <w:pPr>
        <w:pStyle w:val="Normal"/>
        <w:numPr>
          <w:ilvl w:val="0"/>
          <w:numId w:val="4"/>
        </w:numPr>
        <w:rPr/>
      </w:pPr>
      <w:r>
        <w:rPr/>
        <w:t>загадки, пословицы, частушки, песни (народные)</w:t>
      </w:r>
    </w:p>
    <w:p>
      <w:pPr>
        <w:pStyle w:val="Normal"/>
        <w:numPr>
          <w:ilvl w:val="0"/>
          <w:numId w:val="4"/>
        </w:numPr>
        <w:rPr/>
      </w:pPr>
      <w:r>
        <w:rPr/>
        <w:t>гадание</w:t>
      </w:r>
    </w:p>
    <w:p>
      <w:pPr>
        <w:pStyle w:val="Normal"/>
        <w:numPr>
          <w:ilvl w:val="0"/>
          <w:numId w:val="4"/>
        </w:numPr>
        <w:rPr/>
      </w:pPr>
      <w:r>
        <w:rPr/>
        <w:t>история села, до возникновения совхоза (помещики, где жил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. Фолькло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pacing w:val="-7"/>
          <w:sz w:val="28"/>
          <w:szCs w:val="28"/>
        </w:rPr>
      </w:pPr>
      <w:r>
        <w:rPr>
          <w:color w:val="333333"/>
        </w:rPr>
        <w:t xml:space="preserve">       </w:t>
      </w:r>
      <w:r>
        <w:rPr>
          <w:color w:val="333333"/>
          <w:spacing w:val="-7"/>
        </w:rPr>
        <w:t xml:space="preserve">  </w:t>
      </w:r>
      <w:r>
        <w:rPr>
          <w:color w:val="333333"/>
          <w:spacing w:val="-7"/>
          <w:sz w:val="28"/>
          <w:szCs w:val="28"/>
        </w:rPr>
        <w:t>Идея собрать произведения устного народного творчества нашей местности появилась благодаря двум моментам.</w:t>
      </w:r>
    </w:p>
    <w:p>
      <w:pPr>
        <w:pStyle w:val="Normal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rPr>
          <w:b/>
          <w:b/>
          <w:color w:val="0000FF"/>
          <w:spacing w:val="-7"/>
          <w:sz w:val="28"/>
          <w:szCs w:val="28"/>
        </w:rPr>
      </w:pPr>
      <w:r>
        <w:rPr>
          <w:b/>
          <w:color w:val="0000FF"/>
          <w:spacing w:val="-7"/>
          <w:sz w:val="28"/>
          <w:szCs w:val="28"/>
        </w:rPr>
        <w:t>Слайд 2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Во-пер</w:t>
        <w:softHyphen/>
      </w:r>
      <w:r>
        <w:rPr>
          <w:color w:val="333333"/>
          <w:spacing w:val="-5"/>
          <w:sz w:val="28"/>
          <w:szCs w:val="28"/>
        </w:rPr>
        <w:t xml:space="preserve">вых,  </w:t>
      </w:r>
      <w:r>
        <w:rPr>
          <w:color w:val="333333"/>
          <w:spacing w:val="-6"/>
          <w:sz w:val="28"/>
          <w:szCs w:val="28"/>
        </w:rPr>
        <w:t xml:space="preserve">современные  дети, даже сельские, довольно плохо знают </w:t>
      </w:r>
      <w:r>
        <w:rPr>
          <w:color w:val="333333"/>
          <w:spacing w:val="-4"/>
          <w:sz w:val="28"/>
          <w:szCs w:val="28"/>
        </w:rPr>
        <w:t xml:space="preserve">фольклор — и каждое новое поколение все </w:t>
      </w:r>
      <w:r>
        <w:rPr>
          <w:color w:val="333333"/>
          <w:spacing w:val="-6"/>
          <w:sz w:val="28"/>
          <w:szCs w:val="28"/>
        </w:rPr>
        <w:t>хуже и хуже.</w:t>
      </w:r>
    </w:p>
    <w:p>
      <w:pPr>
        <w:pStyle w:val="Normal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rPr>
          <w:b/>
          <w:b/>
          <w:color w:val="0000FF"/>
          <w:spacing w:val="-6"/>
          <w:sz w:val="28"/>
          <w:szCs w:val="28"/>
        </w:rPr>
      </w:pPr>
      <w:r>
        <w:rPr>
          <w:b/>
          <w:color w:val="0000FF"/>
          <w:spacing w:val="-6"/>
          <w:sz w:val="28"/>
          <w:szCs w:val="28"/>
        </w:rPr>
        <w:t>Слайд 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о-вторых, сильно поубавилось число тех, кто является носителем знаний произведений. Старики умирают, унося с собой фольклорные кладези,  на их место чаще всего уже никто не приходит. Мы решили собрать и сохранить произведения устного народного творчества, которые известны нашим жителям. Для этого мы организовали в школе краеведческий клуб «Искорка». Я представляю результаты проделанной работ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лайд 4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ословицы  и поговорки оказались самым многочисленным жанром, известным нашим землякам. В своей работе мы попытались отразить те, которые не встречали на страницах учебников и которые были для нас своеобразным открытием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Слайд 5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b/>
          <w:i/>
          <w:iCs/>
          <w:color w:val="333333"/>
          <w:sz w:val="28"/>
          <w:szCs w:val="28"/>
        </w:rPr>
        <w:t>Примета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гда указывает на какое-нибудь соотноше</w:t>
        <w:softHyphen/>
        <w:t>ние, большею частью уже непонятное для народа, между двумя явлениями мира физического и нравственного, из которых одно служит предвестием другого, непосредствен</w:t>
        <w:softHyphen/>
        <w:t xml:space="preserve">но за ним следующего, долженствующего сбыться в скором времени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риметы распадаются на два разряда: а) во-первых — приметы, выведенные из действи</w:t>
        <w:softHyphen/>
        <w:t>тельных наблюдений. (№ 7,9,10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о, сверх того, есть множество примет суеверных, в основании которых лежит не опыт, а мифическое представ</w:t>
        <w:softHyphen/>
        <w:t>ление, так как в глазах язычника, под влиянием старин</w:t>
        <w:softHyphen/>
        <w:t>ных метафорических выражений, все получало свой особен</w:t>
        <w:softHyphen/>
        <w:t>ный, сокровенный смысл. (№ 1,3,5,8,11,13,14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6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Заговоры</w:t>
      </w:r>
      <w:r>
        <w:rPr>
          <w:color w:val="333333"/>
          <w:sz w:val="28"/>
          <w:szCs w:val="28"/>
        </w:rPr>
        <w:t xml:space="preserve"> непригодны для забавы и, как памятники вещего, чародейного слова, вмещают в себя страшную силу, которую не следует испытывать без крайней нужды; иначе наживешь беду. Заговоры поэтому вышли из общего употребления и составили предмет тайного ведения знахарей, колдунов, лекарок и ворожеек; к ним и обраща</w:t>
        <w:softHyphen/>
        <w:t>ется народ в тех случаях, когда необходимо прибегнуть к помощи старинных заклятий. Могучая сила заговоров за</w:t>
        <w:softHyphen/>
        <w:t>ключается именно в известных эпических выражениях, в издревле узаконенных формулах; как скоро позабыты или изменены формулы — заклятие недействительно. Это убеж</w:t>
        <w:softHyphen/>
        <w:t>дение заставило с особенною заботливостью оберегать самое слово заговора, хранить его как святыню. В помощь памяти стали заносить заговоры на тетрадки, и редкий народный лечебник или травник найдется без заговоров; подобные ру</w:t>
        <w:softHyphen/>
        <w:t>кописи, писанные большей частью безграмотно, составля</w:t>
        <w:softHyphen/>
        <w:t xml:space="preserve">ют истинный клад </w:t>
      </w:r>
      <w:r>
        <w:rPr>
          <w:iCs/>
          <w:color w:val="333333"/>
          <w:sz w:val="28"/>
          <w:szCs w:val="28"/>
        </w:rPr>
        <w:t>для</w:t>
      </w:r>
      <w:r>
        <w:rPr>
          <w:i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уки. К сожалению, они не восхо</w:t>
        <w:softHyphen/>
        <w:t xml:space="preserve">дят ранее </w:t>
      </w:r>
      <w:r>
        <w:rPr>
          <w:color w:val="333333"/>
          <w:sz w:val="28"/>
          <w:szCs w:val="28"/>
          <w:lang w:val="en-US"/>
        </w:rPr>
        <w:t>XVIII</w:t>
      </w:r>
      <w:r>
        <w:rPr>
          <w:color w:val="333333"/>
          <w:sz w:val="28"/>
          <w:szCs w:val="28"/>
        </w:rPr>
        <w:t xml:space="preserve"> столетия; допетровская Русь сурово относи</w:t>
        <w:softHyphen/>
        <w:t>лась к народному суеверию и вместе с колдунами и ведьма</w:t>
        <w:softHyphen/>
        <w:t>ми жгла и их волшебные тетрадк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лайд 7</w:t>
      </w:r>
      <w:r>
        <w:rPr>
          <w:b/>
          <w:color w:val="0000FF"/>
        </w:rPr>
        <w:t xml:space="preserve"> (праздники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им из любимых праздников до сих пор являются</w:t>
      </w:r>
      <w:r>
        <w:rPr>
          <w:b/>
          <w:i/>
          <w:color w:val="333333"/>
          <w:sz w:val="28"/>
          <w:szCs w:val="28"/>
        </w:rPr>
        <w:t xml:space="preserve"> Святки</w:t>
      </w:r>
      <w:r>
        <w:rPr>
          <w:color w:val="333333"/>
          <w:sz w:val="28"/>
          <w:szCs w:val="28"/>
        </w:rPr>
        <w:t xml:space="preserve"> – период с 7 января по 14 января. В это время наряжаются, гадают, ходят по домам, поздравляют людей и поют коляд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ли очень интересную колядку </w:t>
      </w:r>
      <w:r>
        <w:rPr>
          <w:b/>
          <w:sz w:val="28"/>
          <w:szCs w:val="28"/>
        </w:rPr>
        <w:t>«Таусинка»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ы пытались сами определить, кто это - Таусинка, или что? Но без помощи словаря не обошлись. В «Толковом словаре живого великорусского языка» IV том ВИ Даля мы нашли значение этого сл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9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Колядование</w:t>
      </w:r>
      <w:r>
        <w:rPr>
          <w:color w:val="333333"/>
          <w:sz w:val="28"/>
          <w:szCs w:val="28"/>
        </w:rPr>
        <w:t xml:space="preserve"> можно встретить и сейчас в сельской местности, как среди взрослого населения, так и среди дет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0</w:t>
      </w:r>
    </w:p>
    <w:p>
      <w:pPr>
        <w:pStyle w:val="Normal"/>
        <w:shd w:fill="FFFFFF" w:val="clear"/>
        <w:ind w:left="180" w:right="7" w:firstLine="286"/>
        <w:jc w:val="both"/>
        <w:rPr>
          <w:color w:val="333333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Программа по литературе для средних </w:t>
      </w:r>
      <w:r>
        <w:rPr>
          <w:color w:val="333333"/>
          <w:spacing w:val="-7"/>
          <w:sz w:val="28"/>
          <w:szCs w:val="28"/>
        </w:rPr>
        <w:t>общеобразовательных школ не включает изу</w:t>
        <w:softHyphen/>
      </w:r>
      <w:r>
        <w:rPr>
          <w:color w:val="333333"/>
          <w:spacing w:val="-5"/>
          <w:sz w:val="28"/>
          <w:szCs w:val="28"/>
        </w:rPr>
        <w:t xml:space="preserve">чение </w:t>
      </w:r>
      <w:r>
        <w:rPr>
          <w:b/>
          <w:color w:val="333333"/>
          <w:spacing w:val="-5"/>
          <w:sz w:val="28"/>
          <w:szCs w:val="28"/>
        </w:rPr>
        <w:t>частушек</w:t>
      </w:r>
      <w:r>
        <w:rPr>
          <w:color w:val="333333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left="175" w:right="7" w:firstLine="295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Конечно, могут сказать, что частушка мо</w:t>
        <w:softHyphen/>
      </w:r>
      <w:r>
        <w:rPr>
          <w:color w:val="333333"/>
          <w:spacing w:val="-4"/>
          <w:sz w:val="28"/>
          <w:szCs w:val="28"/>
        </w:rPr>
        <w:t>лода по сравнению с другими жанрами уст</w:t>
        <w:softHyphen/>
      </w:r>
      <w:r>
        <w:rPr>
          <w:color w:val="333333"/>
          <w:spacing w:val="-5"/>
          <w:sz w:val="28"/>
          <w:szCs w:val="28"/>
        </w:rPr>
        <w:t>ного народного творчества. Коротенькую за</w:t>
        <w:softHyphen/>
      </w:r>
      <w:r>
        <w:rPr>
          <w:color w:val="333333"/>
          <w:spacing w:val="-7"/>
          <w:sz w:val="28"/>
          <w:szCs w:val="28"/>
        </w:rPr>
        <w:t xml:space="preserve">дорную частушку новые жизненные условия и запросы породили лишь в </w:t>
      </w:r>
      <w:r>
        <w:rPr>
          <w:color w:val="333333"/>
          <w:spacing w:val="-7"/>
          <w:sz w:val="28"/>
          <w:szCs w:val="28"/>
          <w:lang w:val="en-US"/>
        </w:rPr>
        <w:t>XIX</w:t>
      </w:r>
      <w:r>
        <w:rPr>
          <w:color w:val="333333"/>
          <w:spacing w:val="-7"/>
          <w:sz w:val="28"/>
          <w:szCs w:val="28"/>
        </w:rPr>
        <w:t xml:space="preserve"> веке. </w:t>
      </w:r>
    </w:p>
    <w:p>
      <w:pPr>
        <w:pStyle w:val="Normal"/>
        <w:shd w:fill="FFFFFF" w:val="clear"/>
        <w:ind w:left="175" w:right="7" w:firstLine="295"/>
        <w:jc w:val="both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</w:r>
    </w:p>
    <w:p>
      <w:pPr>
        <w:pStyle w:val="Normal"/>
        <w:shd w:fill="FFFFFF" w:val="clear"/>
        <w:ind w:left="175" w:right="7" w:firstLine="295"/>
        <w:jc w:val="both"/>
        <w:rPr>
          <w:b/>
          <w:b/>
          <w:color w:val="0000FF"/>
          <w:spacing w:val="-7"/>
          <w:sz w:val="28"/>
          <w:szCs w:val="28"/>
        </w:rPr>
      </w:pPr>
      <w:r>
        <w:rPr>
          <w:b/>
          <w:color w:val="0000FF"/>
          <w:spacing w:val="-7"/>
          <w:sz w:val="28"/>
          <w:szCs w:val="28"/>
        </w:rPr>
        <w:t>Слайд 11</w:t>
      </w:r>
    </w:p>
    <w:p>
      <w:pPr>
        <w:pStyle w:val="Normal"/>
        <w:ind w:left="360" w:hanging="0"/>
        <w:rPr/>
      </w:pPr>
      <w:r>
        <w:rPr>
          <w:color w:val="333333"/>
          <w:sz w:val="28"/>
          <w:szCs w:val="28"/>
        </w:rPr>
        <w:t xml:space="preserve">Настоящей удачей мы считаем, что нашли </w:t>
      </w:r>
      <w:r>
        <w:rPr>
          <w:b/>
          <w:color w:val="333333"/>
          <w:sz w:val="28"/>
          <w:szCs w:val="28"/>
        </w:rPr>
        <w:t>дневник-песенник</w:t>
      </w:r>
      <w:r>
        <w:rPr>
          <w:color w:val="333333"/>
          <w:sz w:val="28"/>
          <w:szCs w:val="28"/>
        </w:rPr>
        <w:t xml:space="preserve"> Панасюк А.Н., который она начала вести в 1949 году. </w:t>
      </w:r>
    </w:p>
    <w:p>
      <w:pPr>
        <w:pStyle w:val="Normal"/>
        <w:shd w:fill="FFFFFF" w:val="clear"/>
        <w:ind w:left="175" w:right="7" w:firstLine="2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175" w:right="7" w:firstLine="29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2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этой тетради мы пока  взяли только </w:t>
      </w:r>
      <w:r>
        <w:rPr>
          <w:b/>
          <w:color w:val="333333"/>
          <w:sz w:val="28"/>
          <w:szCs w:val="28"/>
        </w:rPr>
        <w:t>частушки.</w:t>
      </w:r>
    </w:p>
    <w:p>
      <w:pPr>
        <w:pStyle w:val="Normal"/>
        <w:rPr/>
      </w:pPr>
      <w:r>
        <w:rPr>
          <w:color w:val="333333"/>
          <w:sz w:val="28"/>
          <w:szCs w:val="28"/>
        </w:rPr>
        <w:t>Так как в послевоенное время мужчин было мало, то девушка работала трактористкой в с.Олоновка Новоузенского района. Записаны весной 1950г.</w:t>
      </w:r>
    </w:p>
    <w:p>
      <w:pPr>
        <w:pStyle w:val="Normal"/>
        <w:shd w:fill="FFFFFF" w:val="clear"/>
        <w:ind w:left="175" w:right="7" w:firstLine="29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лайд 13</w:t>
      </w:r>
      <w:r>
        <w:rPr/>
        <w:t>(детский фолькл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сего собранного материала большую часть составляет детский фолькл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4</w:t>
      </w:r>
    </w:p>
    <w:p>
      <w:pPr>
        <w:pStyle w:val="Normal"/>
        <w:shd w:fill="FFFFFF" w:val="clear"/>
        <w:spacing w:before="2" w:after="0"/>
        <w:ind w:right="5" w:firstLine="242"/>
        <w:rPr/>
      </w:pPr>
      <w:r>
        <w:rPr>
          <w:b/>
        </w:rPr>
        <w:t>Колыбельные песни</w:t>
      </w:r>
      <w:r>
        <w:rPr/>
        <w:t xml:space="preserve"> - </w:t>
      </w:r>
      <w:r>
        <w:rPr>
          <w:color w:val="333333"/>
          <w:spacing w:val="-5"/>
          <w:sz w:val="28"/>
          <w:szCs w:val="28"/>
        </w:rPr>
        <w:t xml:space="preserve"> один из самых древ</w:t>
        <w:softHyphen/>
      </w:r>
      <w:r>
        <w:rPr>
          <w:color w:val="333333"/>
          <w:spacing w:val="-4"/>
          <w:sz w:val="28"/>
          <w:szCs w:val="28"/>
        </w:rPr>
        <w:t xml:space="preserve">них жанров устной народной поэзии. Ведь </w:t>
      </w:r>
      <w:r>
        <w:rPr>
          <w:color w:val="333333"/>
          <w:spacing w:val="-9"/>
          <w:sz w:val="28"/>
          <w:szCs w:val="28"/>
        </w:rPr>
        <w:t>именно с колыбельной начинается жизнь каж</w:t>
        <w:softHyphen/>
      </w:r>
      <w:r>
        <w:rPr>
          <w:color w:val="333333"/>
          <w:spacing w:val="-8"/>
          <w:sz w:val="28"/>
          <w:szCs w:val="28"/>
        </w:rPr>
        <w:t>дого человека. И когда-то давным-давно, мно</w:t>
        <w:softHyphen/>
      </w:r>
      <w:r>
        <w:rPr>
          <w:color w:val="333333"/>
          <w:spacing w:val="-10"/>
          <w:sz w:val="28"/>
          <w:szCs w:val="28"/>
        </w:rPr>
        <w:t xml:space="preserve">го веков назад, мама, укачивая своего малыша </w:t>
      </w:r>
      <w:r>
        <w:rPr>
          <w:color w:val="333333"/>
          <w:spacing w:val="-8"/>
          <w:sz w:val="28"/>
          <w:szCs w:val="28"/>
        </w:rPr>
        <w:t xml:space="preserve">и любуясь им, сложила простые слова первой </w:t>
      </w:r>
      <w:r>
        <w:rPr>
          <w:color w:val="333333"/>
          <w:sz w:val="28"/>
          <w:szCs w:val="28"/>
        </w:rPr>
        <w:t>колыбельной песни.</w:t>
      </w:r>
    </w:p>
    <w:p>
      <w:pPr>
        <w:pStyle w:val="Normal"/>
        <w:shd w:fill="FFFFFF" w:val="clear"/>
        <w:spacing w:before="2" w:after="0"/>
        <w:ind w:right="5" w:firstLine="24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" w:after="0"/>
        <w:ind w:right="5" w:firstLine="24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5</w:t>
      </w:r>
    </w:p>
    <w:p>
      <w:pPr>
        <w:pStyle w:val="Normal"/>
        <w:shd w:fill="FFFFFF" w:val="clear"/>
        <w:ind w:right="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0% опрошенных сказали, что в детстве они очень любили играть в лапту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усская игра</w:t>
      </w:r>
      <w:r>
        <w:rPr>
          <w:color w:val="333333"/>
          <w:sz w:val="28"/>
          <w:szCs w:val="28"/>
        </w:rPr>
        <w:t xml:space="preserve"> должна стать обязательной частью детства, ибо она воспитывает не только силу, ловкость, но и красоту, широту и доброту душ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6</w:t>
      </w:r>
    </w:p>
    <w:p>
      <w:pPr>
        <w:pStyle w:val="Normal"/>
        <w:shd w:fill="FFFFFF" w:val="clear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упных фольклорных жанров нашли и записали 3 </w:t>
      </w:r>
      <w:r>
        <w:rPr>
          <w:b/>
          <w:sz w:val="28"/>
          <w:szCs w:val="28"/>
        </w:rPr>
        <w:t>сказки</w:t>
      </w:r>
      <w:r>
        <w:rPr/>
        <w:t>.</w:t>
      </w:r>
      <w:r>
        <w:rPr>
          <w:color w:val="333333"/>
          <w:sz w:val="28"/>
          <w:szCs w:val="28"/>
        </w:rPr>
        <w:t xml:space="preserve"> Сказка не только средство забавы во время длинных зимних вечеров – она всегда несёт поучительный смыс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лайд 17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аким образом</w:t>
      </w:r>
      <w:r>
        <w:rPr>
          <w:color w:val="333333"/>
          <w:sz w:val="28"/>
          <w:szCs w:val="28"/>
        </w:rPr>
        <w:t>, мы смогли собрать   30 частушек, 17 пословиц, 23 приметы, 4 заговора, подробное описание 3-х игр, 3-х праздников, записали 8 считалок,4 колыбельные песенки, 3 сказки, детское стихотворение, пестушки, потешки, 4 колядки, узнали историю нашего посёлка. Сейчас на основе собранного материала я готовлю работу по истории села «Покорители целины» для конференции «Духовность и словесность»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сё собранное нами, в том числе диктофонные записи, мы будем использовать  во время внеклассной работы, на предметной неделе, как методический материал для проведения уроков литературы и русского языка, уроков по «Мировой художественной культуре». Собранный материал  так же был использован для создания игры по пословицам и «Детского лото». В будущем мы планируем систематизировать материал по народным песням,  которые не вошли в этот доклад, найти предметы декоративно-прикладного творчества, изучить и напечатать произведения из дневника-песенника Панасюк АН, продолжить работу по собиранию фольклора родного кр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25:00Z</dcterms:created>
  <dc:creator>XP GAME 2008</dc:creator>
  <dc:description/>
  <cp:keywords/>
  <dc:language>en-US</dc:language>
  <cp:lastModifiedBy>XP GAME 2008</cp:lastModifiedBy>
  <cp:lastPrinted>2009-11-13T17:40:00Z</cp:lastPrinted>
  <dcterms:modified xsi:type="dcterms:W3CDTF">2009-11-13T14:41:00Z</dcterms:modified>
  <cp:revision>47</cp:revision>
  <dc:subject/>
  <dc:title>Фольклор родного края</dc:title>
</cp:coreProperties>
</file>