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 xml:space="preserve">День Пап «Отец. Отцовство. Отечеств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учащимся в осознании роли отца в семь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творческую активность учащихся, умение показать свою индивидуальность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учащих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вать интерес и уважение к историческому прошлому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ывать чувство гордости за отца, дедушку и прадедушку; 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дится их достоинствами: честность, трудолюбие, мужество, забота…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гражданско-патриотическую позицию учащихс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праздника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i/>
          <w:i/>
          <w:color w:val="000000"/>
        </w:rPr>
      </w:pPr>
      <w:r>
        <w:rPr>
          <w:i/>
          <w:color w:val="000000"/>
          <w:sz w:val="28"/>
          <w:szCs w:val="28"/>
        </w:rPr>
        <w:t>Звучит песня </w:t>
      </w:r>
      <w:r>
        <w:rPr>
          <w:b/>
          <w:bCs/>
          <w:i/>
          <w:iCs/>
          <w:color w:val="000000"/>
          <w:sz w:val="28"/>
          <w:szCs w:val="28"/>
        </w:rPr>
        <w:t>«Богатырская сила»</w:t>
      </w:r>
      <w:r>
        <w:rPr>
          <w:i/>
          <w:color w:val="000000"/>
          <w:sz w:val="28"/>
          <w:szCs w:val="28"/>
        </w:rPr>
        <w:t>. Входят папы и дети становятся по команд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,  дорогие друзья. Сегодняшний наш праздник мы посещаем самым сильным, самым смелым, самым красивым и самым любимым - нашим пап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ведущий:</w:t>
      </w:r>
      <w:r>
        <w:rPr>
          <w:rFonts w:cs="Times New Roman" w:ascii="Times New Roman" w:hAnsi="Times New Roman"/>
          <w:sz w:val="28"/>
          <w:szCs w:val="28"/>
        </w:rPr>
        <w:t xml:space="preserve"> Как думаете, сложно быть отцом?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сить велосипеды за ребенком,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мячом в футбол и волейбол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стюме быть на новогодней елке?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— глава семьи, пример для всех, </w:t>
      </w:r>
    </w:p>
    <w:p>
      <w:pPr>
        <w:pStyle w:val="Normal"/>
        <w:spacing w:lineRule="auto" w:line="240"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ывает строгим он иль очень милым.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желаю счастья без помех,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лушания детей люби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ведущий: </w:t>
      </w:r>
      <w:r>
        <w:rPr>
          <w:rFonts w:cs="Times New Roman" w:ascii="Times New Roman" w:hAnsi="Times New Roman"/>
          <w:sz w:val="28"/>
          <w:szCs w:val="28"/>
        </w:rPr>
        <w:t>День отцов – этот праздник ежегодно празднуется во многих странах мира. По тематике он во многом схож с днем защитника Отечества в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, поэтому мы решили провести его в духе соревнования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sz w:val="28"/>
          <w:szCs w:val="28"/>
        </w:rPr>
        <w:t>2ведущий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нь отца — праздник в России сравнительно новый, совсем недавно получивший официальный статус. В России День отца празднуют в третье воскресенье октября — соответствующий указ подписал президент России 4-го октября 2021 года. Спасибо Вам за то, что вы смогли сегодня найти время и пришли к нам. Поприветствуем наших пап улыбками и аплодисментами! </w:t>
      </w:r>
      <w:r>
        <w:rPr>
          <w:i/>
          <w:iCs/>
          <w:color w:val="000000"/>
          <w:sz w:val="28"/>
          <w:szCs w:val="28"/>
        </w:rPr>
        <w:t>(Аплодисменты)</w:t>
      </w:r>
      <w:r>
        <w:rPr>
          <w:color w:val="000000"/>
          <w:sz w:val="28"/>
          <w:szCs w:val="28"/>
        </w:rPr>
        <w:t> Этот праздник символизирует любовь и уважение к отцу. Примите наши искренние поздравления в свой адрес – вы бесконечно нужны вашим детям и мамам ваших детей! Будьте сильны, надежны и мудры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Ребенок 1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День отца — священный праздник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Его нужно почитать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сех отцов, без исключения,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Будем все мы поздравлять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Ребенок 2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Наша гордость и опора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Наши милые отцы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ы для нас пример здоровый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ы по жизни молодц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а весёлый, но строгий и честны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С ним книжки читать и играть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кучно без папы на санках кататься.</w:t>
        <w:br/>
        <w:t>Никто не умеет так громко смеяться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а – волшебник, он самый хороши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Он вмиг превращается в то, что попросишь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Он может стать клоуном, тигром, жирафом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Но лучше всего он умеет быть папой.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ок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ниму я и тихо шепну: -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очка, я тебя крепко люблю!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Ты самый заботливый, самый родной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ый, ты лучший! И ты только мой!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исполнении детей звучит песня «Папа может все, что угодно».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ети уходят под музыку «Папа может» из рекламы мясокомбината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анкин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ведущий:</w:t>
      </w:r>
      <w:r>
        <w:rPr>
          <w:rFonts w:cs="Times New Roman" w:ascii="Times New Roman" w:hAnsi="Times New Roman"/>
          <w:sz w:val="28"/>
          <w:szCs w:val="28"/>
        </w:rPr>
        <w:t xml:space="preserve"> А вы знаете, как произошло слово па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 ведущий: </w:t>
      </w:r>
      <w:r>
        <w:rPr>
          <w:rFonts w:cs="Times New Roman" w:ascii="Times New Roman" w:hAnsi="Times New Roman"/>
          <w:sz w:val="28"/>
          <w:szCs w:val="28"/>
        </w:rPr>
        <w:t xml:space="preserve"> Есть предположения, что слово «ПАПА» – это дважды произнесенный слог «ПА», который означал половинку чего-либо. Образно говоря, «ПАПА» - это всего лишь ПОЛсемьи. С развитием мира мужчины стали занимать в обществе более значимые роли. И для них стало оскорбительным считать себя половинками. С их подачи «ПАПАМИ» начали называть вождей, верховных жрецов, духовных лидер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: </w:t>
      </w:r>
      <w:r>
        <w:rPr>
          <w:rFonts w:cs="Times New Roman" w:ascii="Times New Roman" w:hAnsi="Times New Roman"/>
          <w:sz w:val="28"/>
          <w:szCs w:val="28"/>
        </w:rPr>
        <w:t xml:space="preserve"> Сегодня в нашем зале присутствуют папы разных поколений: сосем молодые папы, папы со стажем. Конечно, они не похожи друг на друга, но у них есть одно общее качество: Это любовь к Родине, к Отечеству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Ну что же, мы переходим к нашим соревнованиям! А для этого вы разделились на две команды. И сегодня я предлагаю назвать наши команды вот как! Команда </w:t>
      </w:r>
      <w:r>
        <w:rPr>
          <w:b/>
          <w:bCs/>
          <w:i/>
          <w:iCs/>
          <w:color w:val="000000"/>
          <w:sz w:val="28"/>
          <w:szCs w:val="28"/>
        </w:rPr>
        <w:t xml:space="preserve">«Орлы» </w:t>
      </w:r>
      <w:r>
        <w:rPr>
          <w:bCs/>
          <w:iCs/>
          <w:color w:val="000000"/>
          <w:sz w:val="28"/>
          <w:szCs w:val="28"/>
        </w:rPr>
        <w:t>это наши Папы</w:t>
      </w:r>
      <w:r>
        <w:rPr>
          <w:color w:val="000000"/>
          <w:sz w:val="28"/>
          <w:szCs w:val="28"/>
        </w:rPr>
        <w:t> и команда </w:t>
      </w:r>
      <w:r>
        <w:rPr>
          <w:b/>
          <w:bCs/>
          <w:i/>
          <w:iCs/>
          <w:color w:val="000000"/>
          <w:sz w:val="28"/>
          <w:szCs w:val="28"/>
        </w:rPr>
        <w:t xml:space="preserve">«Орлята» </w:t>
      </w:r>
      <w:r>
        <w:rPr>
          <w:bCs/>
          <w:iCs/>
          <w:color w:val="000000"/>
          <w:sz w:val="28"/>
          <w:szCs w:val="28"/>
        </w:rPr>
        <w:t>это наши дети</w:t>
      </w:r>
      <w:r>
        <w:rPr>
          <w:color w:val="000000"/>
          <w:sz w:val="28"/>
          <w:szCs w:val="28"/>
        </w:rPr>
        <w:t>. Согласны?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>1 ведущий: А судить наши сегодняшние соревнования будет непредвзятое, неподкупное и строгое жюри в таком составе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меститель директора по воспитательной части Баратова Алия 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>Насыпкалиевн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по учебной части Искалиева Карлгаш Мажитовн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физической культуры Стольная Елена Павловна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едседатель жюри Директор школы Горбенко Юрий Юрьевич! 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  <w:sz w:val="28"/>
          <w:szCs w:val="28"/>
        </w:rPr>
        <w:t>В соревнованиях принимают участие две команды. Разрешите их представить! И для этого я предоставляю слово папам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color w:val="000000"/>
          <w:sz w:val="28"/>
          <w:szCs w:val="28"/>
        </w:rPr>
        <w:t>Команда </w:t>
      </w:r>
      <w:r>
        <w:rPr>
          <w:b/>
          <w:bCs/>
          <w:i/>
          <w:iCs/>
          <w:color w:val="000000"/>
          <w:sz w:val="28"/>
          <w:szCs w:val="28"/>
        </w:rPr>
        <w:t> «Орлы»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Мы команда «Орлы!»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Cs/>
          <w:iCs/>
          <w:color w:val="000000"/>
          <w:sz w:val="28"/>
          <w:szCs w:val="28"/>
        </w:rPr>
        <w:t>Наш девиз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аши дети лучше всех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Ждет вас всех большой успех!»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А теперь слово соперникам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Команда </w:t>
      </w:r>
      <w:r>
        <w:rPr>
          <w:b/>
          <w:bCs/>
          <w:i/>
          <w:iCs/>
          <w:color w:val="000000"/>
          <w:sz w:val="28"/>
          <w:szCs w:val="28"/>
        </w:rPr>
        <w:t>«Орлята»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команда «Орлята!»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 девиз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Мы папам желаем удачи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И новых спортивных побед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Сражайтесь, боритесь, дерзайте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Шлем вам спортивный привет!</w:t>
      </w:r>
    </w:p>
    <w:p>
      <w:pPr>
        <w:pStyle w:val="Style16"/>
        <w:shd w:fill="FFFFFF" w:val="clear"/>
        <w:spacing w:lineRule="atLeast" w:line="360" w:before="384" w:after="384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Соревнования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онкурс: Хоккей с мячом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онкурс: Штрафные броск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конкурс: Конкурс с ложкам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Четвёртый конкурс: Дартс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конкурс: Конкурс капитан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Шестой конкурс: Конкурс с шарам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й конкурс: Командный конкурс с обручем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2 ведущий:</w:t>
      </w:r>
      <w:r>
        <w:rPr>
          <w:color w:val="000000"/>
          <w:sz w:val="28"/>
          <w:szCs w:val="28"/>
        </w:rPr>
        <w:t xml:space="preserve"> Все сегодня молодцы! Справились со всеми трудностями и своим детям помогли преодолеть все препятствия.</w:t>
      </w:r>
    </w:p>
    <w:p>
      <w:pPr>
        <w:pStyle w:val="Style16"/>
        <w:shd w:fill="FFFFFF" w:val="clear"/>
        <w:spacing w:lineRule="atLeast" w:line="360" w:before="0" w:after="0"/>
        <w:textAlignment w:val="baseline"/>
        <w:rPr/>
      </w:pPr>
      <w:r>
        <w:rPr>
          <w:b/>
          <w:color w:val="000000"/>
          <w:sz w:val="28"/>
          <w:szCs w:val="28"/>
        </w:rPr>
        <w:t>1 ведущий:</w:t>
      </w:r>
      <w:r>
        <w:rPr>
          <w:color w:val="000000"/>
          <w:sz w:val="28"/>
          <w:szCs w:val="28"/>
        </w:rPr>
        <w:t xml:space="preserve"> Пришло время подвести итоги! Слово предоставляется нашему уважаемому жюр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i/>
          <w:i/>
          <w:color w:val="000000"/>
        </w:rPr>
      </w:pPr>
      <w:r>
        <w:rPr>
          <w:i/>
          <w:color w:val="000000"/>
          <w:sz w:val="28"/>
          <w:szCs w:val="28"/>
        </w:rPr>
        <w:t>(Слово жюри! Подведение итогов, награждение участников.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Звучит «Песенка про папу» (сл. М.Танича, муз. В.Шаинского)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ведущий: Наш праздник подошёл к концу, хочу папам пожелать крепкого здоровья и оставаться всегда сильными, смелыми и выносливыми. 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е фото.</w:t>
      </w:r>
    </w:p>
    <w:p>
      <w:pPr>
        <w:pStyle w:val="Style16"/>
        <w:shd w:fill="FFFFFF" w:val="clear"/>
        <w:spacing w:before="0" w:after="0"/>
        <w:rPr>
          <w:rFonts w:ascii="Montserrat;Times New Roman" w:hAnsi="Montserrat;Times New Roman" w:cs="Montserrat;Times New Roman"/>
          <w:b/>
          <w:b/>
          <w:bCs/>
          <w:color w:val="000000"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252" w:leader="none"/>
          <w:tab w:val="center" w:pos="4677" w:leader="none"/>
        </w:tabs>
        <w:spacing w:lineRule="atLeast" w:line="360" w:before="384" w:after="384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ab/>
      </w:r>
    </w:p>
    <w:p>
      <w:pPr>
        <w:pStyle w:val="Style16"/>
        <w:shd w:fill="FFFFFF" w:val="clear"/>
        <w:tabs>
          <w:tab w:val="clear" w:pos="708"/>
          <w:tab w:val="left" w:pos="3252" w:leader="none"/>
          <w:tab w:val="center" w:pos="4677" w:leader="none"/>
        </w:tabs>
        <w:spacing w:lineRule="atLeast" w:line="360" w:before="384" w:after="384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3252" w:leader="none"/>
          <w:tab w:val="center" w:pos="4677" w:leader="none"/>
        </w:tabs>
        <w:spacing w:lineRule="atLeast" w:line="360" w:before="384" w:after="384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ab/>
        <w:t>Соревнования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вый конкурс: Хоккей с мячом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участник команды должен обводя кегли провести мяч с помощью клюшки! Обратно возвращаться по прямой! Отдавать клюшку нужно оббегая строй! Победившая в конкурсе команда получает два балла, проигравшая один бал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конкурс: Штрафные броск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участник команды делает три броска. Количество забитых бросков суммируется. Команда попавшая большее количество раз побеждает и получает три балла, проигравшие довольствуются одним баллом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ретий конкурс: Конкурс с ложкам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ждый участник команды ложкой берет из чаши яйцо и устремляется к другой стороне площадки где его ждет пустая чаша. Оставив груз в чаше он возвращается и отдает оббегая строй ложку следующему участнику. Победители получают два балла, проигравший бал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етвёртый конкурс: Дартс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Суть конкурса проста. Каждый участник делает по три броска. Количество всех удачных бросков команды суммируется. Победители получают три балла, Проигравший один бал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ятый конкурс: Конкурс капитана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курс отжиманий! Выигрывает капитан отжавшийся наибольшее количество раз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естой конкурс: Конкурс с шарами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color w:val="000000"/>
          <w:sz w:val="28"/>
        </w:rPr>
      </w:pPr>
      <w:r>
        <w:rPr>
          <w:color w:val="000000"/>
          <w:sz w:val="28"/>
        </w:rPr>
        <w:t>Капитаны находятся на другой стороне площадки. Остальные по очереди надувают шары, завязывают их и относят капитану, надувать шар следующий может только когда предыдущий участник вернется оббежав строй. Когда все шары будут надуты капитаны на скорость лопают  их. Победитель получает три балла, проигравший балл.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дьмой конкурс: Командный конкурс с обручем!</w:t>
      </w:r>
    </w:p>
    <w:p>
      <w:pPr>
        <w:pStyle w:val="Normal"/>
        <w:spacing w:lineRule="atLeast" w:line="240" w:before="0" w:after="0"/>
        <w:ind w:right="240" w:hanging="0"/>
        <w:rPr/>
      </w:pPr>
      <w:r>
        <w:rPr>
          <w:rFonts w:cs="Times New Roman" w:ascii="Times New Roman" w:hAnsi="Times New Roman"/>
          <w:sz w:val="28"/>
          <w:szCs w:val="28"/>
        </w:rPr>
        <w:t>Капитан стоит с обручем на другой стороне площадки. По команде он добегает до команды и забирает одного участника, возвращается на кон и уже вдвоем бегут за третьим участником и так до тех пор пока все участники не окажутся вместе. Отпускать обруч нельзя. Победитель получает три балла, а проигравший один бал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33"/>
        <w:gridCol w:w="1233"/>
        <w:gridCol w:w="1233"/>
        <w:gridCol w:w="1233"/>
        <w:gridCol w:w="1233"/>
        <w:gridCol w:w="1233"/>
        <w:gridCol w:w="1233"/>
        <w:gridCol w:w="925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лят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Ребенок 1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День отца — священный праздник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Его нужно почитать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сех отцов, без исключения,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Будем все мы поздравлять!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b/>
          <w:bCs/>
          <w:color w:val="000000"/>
          <w:sz w:val="28"/>
          <w:szCs w:val="28"/>
        </w:rPr>
        <w:t>Ребенок 2:</w:t>
      </w:r>
    </w:p>
    <w:p>
      <w:pPr>
        <w:pStyle w:val="Style16"/>
        <w:shd w:fill="FFFFFF" w:val="clear"/>
        <w:spacing w:lineRule="atLeast" w:line="360" w:before="0" w:after="0"/>
        <w:textAlignment w:val="baseline"/>
        <w:rPr>
          <w:rFonts w:ascii="Montserrat;Times New Roman" w:hAnsi="Montserrat;Times New Roman" w:cs="Montserrat;Times New Roman"/>
          <w:color w:val="000000"/>
        </w:rPr>
      </w:pPr>
      <w:r>
        <w:rPr>
          <w:color w:val="000000"/>
          <w:sz w:val="28"/>
          <w:szCs w:val="28"/>
        </w:rPr>
        <w:t>Наша гордость и опора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Наши милые отцы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ы для нас пример здоровый!</w:t>
      </w:r>
      <w:r>
        <w:rPr>
          <w:rFonts w:cs="Montserrat;Times New Roman" w:ascii="Montserrat;Times New Roman" w:hAnsi="Montserrat;Times New Roman"/>
          <w:color w:val="000000"/>
        </w:rPr>
        <w:br/>
      </w:r>
      <w:r>
        <w:rPr>
          <w:color w:val="000000"/>
          <w:sz w:val="28"/>
          <w:szCs w:val="28"/>
        </w:rPr>
        <w:t>Вы по жизни 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3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а весёлый, но строгий и честны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С ним книжки читать и играть интерес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кучно без папы на санках кататься.</w:t>
        <w:br/>
        <w:t>Никто не умеет так громко смеяться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4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а – волшебник, он самый хороши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Он вмиг превращается в то, что попросишь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Он может стать клоуном, тигром, жирафом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Но лучше всего он умеет быть папой.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b/>
          <w:sz w:val="28"/>
          <w:szCs w:val="28"/>
        </w:rPr>
        <w:t>Ребёнок 5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обниму я и тихо шепну: -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Мой папочка, я тебя крепко люблю!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cs="Times New Roman" w:ascii="Times New Roman" w:hAnsi="Times New Roman"/>
          <w:sz w:val="28"/>
          <w:szCs w:val="28"/>
        </w:rPr>
        <w:t>Ты самый заботливый, самый родной,</w:t>
      </w:r>
    </w:p>
    <w:p>
      <w:pPr>
        <w:pStyle w:val="Normal"/>
        <w:spacing w:lineRule="auto" w:line="240" w:before="0" w:after="0"/>
        <w:ind w:left="1276" w:hanging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добрый, ты лучший! И ты только мой!</w:t>
      </w:r>
    </w:p>
    <w:p>
      <w:pPr>
        <w:pStyle w:val="Style1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В исполнении детей звучит песня «Папа может все, что угодно»..</w:t>
      </w:r>
    </w:p>
    <w:p>
      <w:pPr>
        <w:pStyle w:val="Normal"/>
        <w:spacing w:before="0" w:after="200"/>
        <w:ind w:left="-85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2"/>
    <w:qFormat/>
    <w:rPr/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Mweditsectiondivider">
    <w:name w:val="mw-editsection-divider"/>
    <w:basedOn w:val="Style12"/>
    <w:qFormat/>
    <w:rPr/>
  </w:style>
  <w:style w:type="character" w:styleId="Serpurlmark">
    <w:name w:val="serp-url__mark"/>
    <w:basedOn w:val="Style12"/>
    <w:qFormat/>
    <w:rPr/>
  </w:style>
  <w:style w:type="character" w:styleId="Serpurlitem">
    <w:name w:val="serp-url__item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bsh">
    <w:name w:val="obsh"/>
    <w:basedOn w:val="Style12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b">
    <w:name w:val="t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9:51:00Z</dcterms:created>
  <dc:creator>DNA7 X64</dc:creator>
  <dc:description/>
  <cp:keywords/>
  <dc:language>en-US</dc:language>
  <cp:lastModifiedBy>пк</cp:lastModifiedBy>
  <cp:lastPrinted>2014-09-22T08:08:00Z</cp:lastPrinted>
  <dcterms:modified xsi:type="dcterms:W3CDTF">2025-01-27T16:47:00Z</dcterms:modified>
  <cp:revision>30</cp:revision>
  <dc:subject/>
  <dc:title/>
</cp:coreProperties>
</file>