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имени Героя Советского Союза Ф.Д.Глухова поселка Основной Новоузе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223"/>
      </w:tblGrid>
      <w:tr>
        <w:trPr/>
        <w:tc>
          <w:tcPr>
            <w:tcW w:w="63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3351, Саратовская область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овоузенский район,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Основной, ул.Северная,1б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: (845-62) 3-11-36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gorkschoo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gorksch.narod.ru/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01.04.2022 г. № 2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дготовке к вве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новленного ФГОС НОО и ФГОС ООО</w:t>
        <w:br/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  с целью организации применения федеральных государственных образовательных стандартов начального и основного общего образования, утвержденных приказами Минпросвещения от 31.05.2021 г. № 286 и № 287 в МОУ «СОШ п. Основной Новоузенского района Саратовской области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поэтапному введению и реализации в соответствии с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просвещения от 31.05.2021 № 286 и 2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рабочая группа) в следующем составе:   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-  Попова С.А., зам.директора по УВР,  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рабочей группы  - Иксибаева Г.С., зам.директора по ВР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– Четвертакова И.В., учитель начальных классов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Горецкая Т.А., учитель русского языка и литературы</w:t>
      </w:r>
    </w:p>
    <w:p>
      <w:pPr>
        <w:pStyle w:val="Style16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Тужилина  В.В., учитель математи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 Утвердить Положение о рабочей группе по введению ФГОС (приложение 1)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твердить план мероприятий по обеспечению перехода на новые ФГОС НОО, ФГОС ООО  (приложение 2)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приказа возложить на заместителя директора по УВР Попову С.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8"/>
        <w:gridCol w:w="2739"/>
        <w:gridCol w:w="3635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школы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Т.И.Варфоломеева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school@mail.ru" TargetMode="External"/><Relationship Id="rId3" Type="http://schemas.openxmlformats.org/officeDocument/2006/relationships/hyperlink" Target="http://gorksch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3:00Z</dcterms:created>
  <dc:creator>Федотова</dc:creator>
  <dc:description>Подготовлено экспертами Актион-МЦФЭР</dc:description>
  <dc:language>en-US</dc:language>
  <cp:lastModifiedBy>user</cp:lastModifiedBy>
  <cp:lastPrinted>2022-04-16T10:12:00Z</cp:lastPrinted>
  <dcterms:modified xsi:type="dcterms:W3CDTF">2022-10-10T08:23:00Z</dcterms:modified>
  <cp:revision>2</cp:revision>
  <dc:subject/>
  <dc:title>Муниципальное бюджетное общеобразовательное учреждение «Школа № 1»</dc:title>
</cp:coreProperties>
</file>