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УЗЕНСКОГО МУНИЦИПАЛЬН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 № __________                                                                 413340, Саратовская область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_______ от ______________             </w:t>
        <w:tab/>
        <w:tab/>
        <w:t xml:space="preserve">  г. Новоузенск, ул. Пролетарская, 1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 (845-62)    2-11-81</w:t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overflowPunct w:val="false"/>
        <w:autoSpaceDE w:val="false"/>
        <w:spacing w:lineRule="auto" w:line="360" w:before="0" w:after="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рганизационно-  от 03.09.2024 г. № 1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модели про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в 2024/2025 учебном год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«Об утверждении Порядка проведения Всероссийской олимпиады школьников», приказом управления образования Новоузенского муниципального района от 26.08.2024 г. № 118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б организации подготовки и проведения школьного этапа Всероссийской олимпиады школьников на территории Новоузенского муниципального района в 2024/2025 учебном году"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организационно – технологическую модель проведения школьного этапа Всероссийской олимпиады школьников в 2024/2025 учебном году (далее – Олимпиада)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довести содержание настоящего приказа до сведения педагогического коллектива, родительской общественности, обучающихс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ведующую районным 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кабинетом Швецову Н.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         Т.В. Разув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4 г. № 13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технологическая модел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школьного этапа Всероссийс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олимпиады школьников в 2024/2025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является организационно – технологической моделью проведения школьного этапа Всероссийской олимпиады школьников (далее – Олимпиада). Составлен на основе приказов Министерства образования и науки РФ от 27.11.2020 г. № 678 «Об утверждении Порядка проведения всероссийской олимпиады школьников», от 26.01.2023 г. № 55 «О внесении изменений в Порядок проведения всероссийской олимпиады школьников, утвержденный приказом Министерства образования и науки РФ от 27.11.2020 г. № 678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олимпиады являются обеспечение условий для выявления, поддержки и развития одаренных детей Новоузенского муниципального района в различных областях интеллектуальной деятельност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 математика, русский язык, литература, история, обществознание, география, физика, химия, биология, право, экология, экономика, иностранный язык (английский, немецкий), информатика, физическая культура, основы безопасности защиты Родины, труд (технология), искусство, астрономи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управление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по разработанным муниципальными предметно – 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- олимпиадные задания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создаются оргкомитет, жюри и предметно – методически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ыми предметно – методическими комиссия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лимпиады – общеобразовательные учреждения Новоузенского муниципального района. Олимпиада проходит в соответствии с санитарно – эпидемиологическими правилами СП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»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лимпиад определяется графиком, утвержденным приказом управления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всех Олимпиад – 10.00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Продолжительность Олимпиад устанавливается в соответствии с требованиям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ми муниципальными предметно – методическими комиссиями 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методическими рекомендациями центральных предметно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2.Во время проведения Олимпиады могут присутствовать общественные наблюдат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ккредитованные в соответствии с приказом Минобрнауки России от 28.06.2013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91 «Об утвержденииПорядка аккредитации граждан в качестве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ей при проведении государственной итоговой аттестац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основного общего и среднего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и олимпиад школьник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структур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лимпиады обеспечивается управлением образования администрации Новоузенского муниципального района при участии районного методического кабинета управления образования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Новоузенского муниципального района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нкретные сроки проведения Олимпиады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Олимпиады и утверждает его состав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юри Олимпиады по каждому общеобразовательному предмету и утверждает их состав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униципальные предметно – методические комиссии по каждому общеобразовательному предмету и утверждает их составы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требования к организации и проведению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 технического обеспечения для выполнения олимпиадных заданий, перечень справочных материалов, средств связи и электронно– 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места хранения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айон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места сбора и хранения заявлений родителей (законных представителей) обучающихся, заявивших о свое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всех несовершеннолетних детей, а также их олимпиадных работ, в том числе в информационно – телекоммуникационной сети «Интернет» (далее – сеть «Интернет»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ет квоты победителей и призеров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ет результаты Олимпиады по каждому общеобразовательному предмету (рейтинг победителей и рейтинг призеров Олимпиады) и публикует их на своем официальном сайте в сети «Интернет» в закладке «Олимпиады», в том числе протоколы жюри Олимпиады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етодический кабинет управления образования администрации Новоузенского муниципального района»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ое сопровождение деятельности предметно – методических комиссий по каждому общеобразовательному предмету (по разработке требований к организации и проведению Олимпиады с учетом методических комиссий по каждому общеобразовательному предмету (по разработке требований к организации и проведению Олимпиады с учетом методических рекомендаций, подготовленных центральными предметно – методическими комиссиями Олимпиады; по состоянию олимпиадных заданий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ованию из них комплектов заданий для школьного этапа олимпиады с учетом методических рекомендаций, подготовленных центральными предметно – методическими комиссиями Олимпиады; по обеспечению хранения олимпиадных заданий Олимпиады, несет установленную законодательством Российской Федерации ответственность за их конфиденциальность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осит предложения по кандидатурам в состав оргкомитета Олимпиады и в состав предметно – методических комиссий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аналитический отчет о результатах выполнения олимпиадных заданий по каждому общеобразовательн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 жюри формирует протоколы результатов Олимпиады по каждому предмету и направляет их организатору для утверждения результатов и размещения в сети «Интернет» в закладке «Олимпиады»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ирует работу жюри по каждому общеобразовательному предмету по отбору участников школьного этапа для участия в муниципальном этап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хранение олимпиадных работ участников Олимпиады, письменных согласий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, а также заявлений родителей об ознакомлении участников олимпиады с Порядком проведения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вуют в организации и проведении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атывают планы подготовки учащихся к Олимпиаде и сопровождению одаренных детей во время учебно – воспитательного процесс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ают лицо, ответственное за информационный обмен при подготовке и проведении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т информационно- разъяснительную работу о порядке проведения Олимпиады с обучающимис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ознакомление с Порядком Олимпиады, утвержденным приказом Минобрнауки России от 27.11.2020 г. № 678 и изменениями, утвержденными приказом от 26.01.2023  г. № 55, родителей (законных представителей) обучающегося, заявившего о своем участии в Олимпиаде, в срок не менее чем за 10 рабочих дней до начала Олимпиады в письменной форме и получение согласия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 (приложение № 1), приказами управления образования администрации Новоузенского муниципального района, регламентирующими организацию и проведени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ут установленную законодательством Российской Федерации ответственность за конфиденциальность собранных сведений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т организатору предложения для формирования предметных комиссий и жюри Олимпиады по каждому предмету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ют условия проведения Олимпиады в соответствии с требованиями проведения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т в районный методический кабинет управления образования администрации Новоузенского муниципального района отчет о проведении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комитета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участников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й организации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дирования (обезличивания) олимпиадных работ участников Олимпиады (приложение № 2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й поддержки проведения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униципальных предметно – методических комисси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ребований к организации и проведению Олимпиады по каждому предмету с учетом рекомендаций Центральных предметно – методических комисс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олимпиадных заданий по каждому предмету с учетом рекомендаций Центральных предметно – методических комисс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хранения олимпиадных заданий до их передачи организатору школьного этапа, их конфиденциальност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омплектов олимпиадных заданий на электронных носителях организатору Олимпиад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и оценивание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не засчитываются, при спорном определении ошибки решение принимает председатель жюри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лимпиадных заданий с участниками Олимпиады, показа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и призером школьного этапа Олимпиады признаётся участник, набравший не менее 50% от максимально возможного количества баллов по итогам оценивания выполненных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ёров школьного этапа Олимпиады не должно превышать 45% от общего количества участников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бедителей школьного этапа Олимпиады не должно превышать 8% от общего количества участников по каждому общеобразовательн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районный методический кабинет управления образования администрации Новоузенского муниципального района аналитический отчет о результатах выполнения обучающимися заданий Олимпиады по предметам (приложение № 3)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частника Олимпиад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должен соблюдать Порядок проведения всероссийской олимпиады школьников, утвержденный приказами Министерства образования и науки РФ от 27.11.2020 г. № 678, 26.01.2023 г № 55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ет свое согласие на обработку своих персональных данных (в соответствии с федеральным законом от 27.07.2006 г. № 152-ФЗ «О персональных данных») с целью систематизации, обработки и хранения данных на неопределенный срок. Согласие может быть отозвано участником Олимпиады по письменному заявлению организатору Олимпиады с одновременным прекращением участия в Олимпиаде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Олимпиады не разрешается брать в аудиторию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участник может выходить из аудитории только в сопровождении дежурного в рекреации на несколько минут по уважительной причине (в места общего пользования или медицинскую комнату); участнику не разрешается выходить из аудитории с заданием или листом ответов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лимпиадные задания необходимо выполнять на листах ответов формата А4 или тетрадных листах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ответов, черновиках категорически запрещается указывать фамилии, инициалы, делать рисунки или какие – либо отметки, в противном случае работа считается дешифрованной и не оценивает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выполняются черными/синими ручка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полнения заданий не может превышать времени, утвержденного в требованиях к проведению Олимпиады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разговаривать и мешать окружающим, меняться местами без указания ответственных в аудиториях, вставать с места, обмениваться любыми материалами или предметам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данных правил или отказа выполнять их, дежурный учитель обязан удалить участника Олимпиады из аудитории, составить протокол с указанием на причины удаления. Работа данного участника Олимпиады не проверяется членами жюр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да подойдет дежурный по ауд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анизаторов в аудитори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Олимпиады ответственные в аудиториях должны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санитарное состояние кабинета, в котором будет проводиться Олимпиад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 участников Олимпиады в аудиториях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ь черновики со штампом общеобразовательной организации каждому участнику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ь пакеты и выдать олимпиадные материал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правильность заполнения участниками Олимпиады титульных листов (приложение № 4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время начала и окончания выполнения олимпиадных заданий на доске. За 15 и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исциплину и порядок в аудитории на протяжении всего времени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Проконтролировать выполнение требований к оформлению олимпиад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После выполнения заданий собрать листы ответов и чернов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4. Все выполненные олимпиадные задания с вложенными в них черновиками перед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ю оргкомитет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5. В случае нарушения участником Олимпиады требований проведения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представителем оргкомитета Олимпиады составить акт об уда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 из аудитории и аннулировании олимпиад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лимпиадных работ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оформляются на материалах, предоставляемых организатором Олимпиады, растиражированных общеобразовательным учреждением, если иное не предусмотрено условиями Олимпиады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е листы оформляются на отдельных от работы листах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не подписываются, в них нельзя делать какие - либо пометки; по окончании работы черновики вкладываются в выполненную работу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ми заданиями участник может пользоваться как рабочим материалом, т.е. делать любые пометки, подчеркивания и т.д., после выполнения работы участник обязан их сдать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, выполненные на листе заданий, не проверяются и не оцениваются, если это не оговорено в Требованиях к проведению Олимпиады по данному предмету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рки олимпиадных заданий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комитета осуществляет обезличивание олимпиадных работ:                                   - определяется обложка тетради (бланк) с информацией об участнике Олимпиады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ложке (бланку) присваивается персональный идентификационный номер (шифр),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также указывается на самой работе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лимпиадные работы и черновики досматриваются на предмет наличия пометок,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 и прочей информации, позволяющей идентифицировать участника, в случае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вышеперечисленного, олимпиадная работа не проверяетс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ы вписываются в предварительный протокол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фры участников Олимпиады не подлежат разглашению до окончания процедуры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 олимпиадных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комитета распределяет олимпиадные работы среди членов жюри для осуществления проверк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участников оцениваются двумя членами жюри в соответствии с критериями, разработанными центральными предметно – 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всех работ, до их расшифровки, в предварительные протоколы заносятся баллы за каждое задание и сумма баллов участник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шифровки работ предварительные протоколы подписывает председатель и все члены жюр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бора олимпиад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нализа олимпиадных заданий может проходить после выполнения олимпиадных заданий или перед показом олимпиадных работ (по решению оргкомитета и членов жюри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лимпиадных заданий должен осуществляться членами жюри Олимпиады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каза олимпиадных работ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работ проводится после выполнения всех туров олимпиады, разбора олимпиадных заданий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прещено выносить из аудитории, производится показ работ, при просмотре запрещено иметь пишущие принадлежности, выполнять фото – видеосъемку олимпиадных работ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пелляции по результатам проверки задани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ей признается аргументированное письменное заявление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гласии с выставленными баллами (приложение № 5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рушении процедуры проведения Олимпиады, при этом под нарушением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дуры понимаются любые отступления от установленных требований к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дуре Олимпиады, которые могли оказать существенное негативное влияние на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выполнения олимпиадных работ обучающихс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арушении процедуры проведения Олимпиады подается обучающимся, непосредственно, в день проведения Олимпиады до выхода из аудитории, в которой она проводилась. В целях проверки изложенных в апелляции сведений о нарушениях процедуры проведения Олимпиады создается комиссия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№ 6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подае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роводится членами жюри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арушении процедуры проведения Олимпиады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6. По результатам рассмотрения апелляции о несогласии с выставленными бал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имается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7. Порядок проведения апелляции доводится до сведения участников Олимпиад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провождающих их лиц перед началом выполнения олимпиадных задан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роведения разбора заданий и показа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8. Письменное заявление подается на имя председателя жюри. Заявление пиш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ом в свободной форме или по форме, которая прилагается. В зая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обходимо указать номер задания, с оцениванием которого участник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9. При рассмотрении апелляции имеют право присутствовать: участник Олимпи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давший заявление, один из его родителей (законных представителей) (только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ачестве наблюдателя, т.е. без права голоса). Указанные лица должны иметь при се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их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10. В ходе апелляции повторно проверяется ответ на задание. Устные пояс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астника во время апелляции не оцен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11. Решения после проведения апелляций являются окончательными и пересмотру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т. Работа жюри по проведению апелляций оформляется протокол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подписываются председателем и всеми членами жюри. Реш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ростым большинством голосов от списочного состава жюри.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учае равенства голосов председатель имеет право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.12. Документами по основным видам работы жюри по проведению апелля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13. Апелляция не 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 содержания и  структуры олимпиадных материалов, систем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я также не может быть предметом апелляции и, следовательно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смотру не подле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, связанным с нарушением обучающимися правил по выполнению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лимпиа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Олимпиад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лимпиады отражаются в итоговом протоколе с выстроенным рейтингом, определением статуса участника Олимпиады (победитель, призер, участник), размещаются в течение 3-х дней после проведения Олимпиады по каждому предмету на официальном сайте управления образования администрации Новоузенского муниципального района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утверждаются приказом управления образования администрации Новоузенского муниципального район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лимпиады проходит на церемонии награждения победителей и призеров Олимпиады в каждой общеобразовательной организаци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ние олимпиадн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дирования олимпиадных работ можно использовать следующий шиф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 Рус. 02351, ШЭ Рус.02352, 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 Рус. 02361, ШЭ Рус. 02362, ШЭ Рус. 02363,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Э – школьный этап, Рус. – наименование предмета, 023 – последние три цифры код образовательного учреждения, 1,2,…- порядковый номер рабо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_____» _________________ 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ников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701"/>
        <w:gridCol w:w="1715"/>
        <w:gridCol w:w="1402"/>
        <w:gridCol w:w="1242"/>
      </w:tblGrid>
      <w:tr>
        <w:trPr>
          <w:trHeight w:val="2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менее 25% от максимально возмож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от 25% до 50% от максимально возможного количества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50% и более от максимально возможного количества балл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которые вызвали наибольшие затруднения при выполнении олимпиадных заданий (название темы, № задания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школьного этапа Всероссийской предметной олимпиады школьников было удалено   ___________ участников, рассмотрено _______ апелляций, из них удовлетворено _____________, отклонено _________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апелляционной комиссии были изменены результаты ______   участников (список с изменением результат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                     ____________        /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ая рабо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</w:t>
      </w:r>
      <w:r>
        <w:rPr>
          <w:rFonts w:cs="Times New Roman" w:ascii="Times New Roman" w:hAnsi="Times New Roman"/>
          <w:sz w:val="20"/>
          <w:szCs w:val="20"/>
        </w:rPr>
        <w:t>вание предмет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___________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№ 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узенска Саратов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наставник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О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узенс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полность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жюр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мета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егося __________ класс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по (</w:t>
      </w:r>
      <w:r>
        <w:rPr>
          <w:rFonts w:cs="Times New Roman" w:ascii="Times New Roman" w:hAnsi="Times New Roman"/>
          <w:i/>
          <w:sz w:val="24"/>
          <w:szCs w:val="24"/>
        </w:rPr>
        <w:t>предмет, номера заданий</w:t>
      </w:r>
      <w:r>
        <w:rPr>
          <w:rFonts w:cs="Times New Roman" w:ascii="Times New Roman" w:hAnsi="Times New Roman"/>
          <w:sz w:val="24"/>
          <w:szCs w:val="24"/>
        </w:rPr>
        <w:t>), так как я не согласен с выставленной мне оценкой (</w:t>
      </w:r>
      <w:r>
        <w:rPr>
          <w:rFonts w:cs="Times New Roman" w:ascii="Times New Roman" w:hAnsi="Times New Roman"/>
          <w:i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жюр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по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мета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егося __________ класс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по (</w:t>
      </w:r>
      <w:r>
        <w:rPr>
          <w:rFonts w:cs="Times New Roman" w:ascii="Times New Roman" w:hAnsi="Times New Roman"/>
          <w:i/>
          <w:sz w:val="24"/>
          <w:szCs w:val="24"/>
        </w:rPr>
        <w:t>предмет, номера заданий</w:t>
      </w:r>
      <w:r>
        <w:rPr>
          <w:rFonts w:cs="Times New Roman" w:ascii="Times New Roman" w:hAnsi="Times New Roman"/>
          <w:sz w:val="24"/>
          <w:szCs w:val="24"/>
        </w:rPr>
        <w:t>), так как я не согласен с выставленной мне оценкой (</w:t>
      </w:r>
      <w:r>
        <w:rPr>
          <w:rFonts w:cs="Times New Roman" w:ascii="Times New Roman" w:hAnsi="Times New Roman"/>
          <w:i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апелляции участник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  класса 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бщеобразовательного учрежд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 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жюри (Ф.И.О., занимаемая должность, категория, ученое звание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ассмотрения апелляции (указать, с чем конкретно не согласен участник олимпиад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членов жюри проверял работу данного участника олимпиады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членов жюри давал пояснения апеллирующему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ответов членов жюри (по сути апелляции)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выставленная участнику олимпиады, оставлена без изменения _______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выставленная участнику олимпиады, изменена на __________________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личество баллов______________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(а) (не согласен(а))   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_________________________ 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 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__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__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школьного этап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/2025 учебном год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ологической платформе «Сириус. Курсы» по предметам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, биология, информатика, математика, химия, физ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всероссийской олимпиады школьников на технологической платформе «Сириус. Курсы» (далее – олимпиада) проводится по 6 общеобразовательным предметам (физика, химия, биология, математика, информатика, астрономия) с использованием дистанционных информационно – коммуникационных технологий в части организации выполненных олимпиадных заданий, организации проверки и оценивания выполнен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t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лимпиады 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даниям по каждому общеобразовательн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получают доступ к индивидуальным кодам участников не позднее, чем за 5 календарных дней до даты проведения тура олимпиады в соответствии с инструкцией (приложение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ник олимпиады может приступить к выполнению заданий в любое время, начиная с 8:00 по местному времени. Работа должна быть сдана участником до окончания отведенного на выполнение времени, но не позже 20:00 по местному времени. 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заданий школьного этапа олимпиады по конкретному предмету и классу публикуются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не позднее, чем за 14 календарных дней до даты проведения олимпиады. Требования определяют время, отведенное на выполнение заданий, комплекты заданий по классам (параллелям), наличие или отсутствие аудио – и видеофайлов, необходимые дополнительные материал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календарных дней после завершения олимпиады на сайте олимпиад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публикуются текстовые разборы, а также видеоразборы или проводятся онлайн – трансляции разборов зада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лимпиады получают доступ к предварительным результатам по коду участника через 7 календарных дней с даты проведения олимпиады в соответсвии с инструкцией на официальном сайте олимпиад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стников олимпиады, связанные с оценкой олимпиадной работы или подсчетом баллов, принимаются муниципальным координатором на электронный адрес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sara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в течение 2 календарных дней после публикации предварительных результатов олимпиады по соответствующему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riusolym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ет баллов всех участников, учитывая новое множество верных ответов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школьного этапа олимпиады по предметам: астрономия, биология, информатика, математика, химия, физика подводятся независимо для каждого класса по истечении 14 календарных дней со дня проведения олимпиады и направляются в общеобразовательные учреждения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Mainhead">
    <w:name w:val="main_head"/>
    <w:basedOn w:val="Style14"/>
    <w:qFormat/>
    <w:rPr/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novuprobr.ucoz.ru/_tbkp/2024/Prikazi/prikaz_ot_26.08.2024_g-118.pdf" TargetMode="External"/><Relationship Id="rId5" Type="http://schemas.openxmlformats.org/officeDocument/2006/relationships/hyperlink" Target="mailto:gmcsarat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7:00Z</dcterms:created>
  <dc:creator>Ирина -</dc:creator>
  <dc:description/>
  <dc:language>en-US</dc:language>
  <cp:lastModifiedBy>пк</cp:lastModifiedBy>
  <cp:lastPrinted>2024-09-17T11:21:00Z</cp:lastPrinted>
  <dcterms:modified xsi:type="dcterms:W3CDTF">2024-10-24T18:57:00Z</dcterms:modified>
  <cp:revision>2</cp:revision>
  <dc:subject/>
  <dc:title/>
</cp:coreProperties>
</file>