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right="-2" w:hanging="0"/>
        <w:rPr>
          <w:rFonts w:ascii="PT Astra Serif;Times New Roman" w:hAnsi="PT Astra Serif;Times New Roman" w:cs="PT Astra Serif;Times New Roman"/>
          <w:color w:val="000000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</w:r>
    </w:p>
    <w:tbl>
      <w:tblPr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15" w:hRule="atLeast"/>
        </w:trPr>
        <w:tc>
          <w:tcPr>
            <w:tcW w:w="10564" w:type="dxa"/>
            <w:tcBorders/>
          </w:tcPr>
          <w:tbl>
            <w:tblPr>
              <w:tblW w:w="606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1"/>
            </w:tblGrid>
            <w:tr>
              <w:trPr>
                <w:trHeight w:val="283" w:hRule="atLeast"/>
              </w:trPr>
              <w:tc>
                <w:tcPr>
                  <w:tcW w:w="60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Директору МОУ «СОШ№1 г.Новоузенска Саратовской области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  <w:vertAlign w:val="superscript"/>
                    </w:rPr>
                    <w:t>(краткое наименование ОО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Петранкиной Л.М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  <w:vertAlign w:val="superscript"/>
                    </w:rPr>
                    <w:t>(фамилия, инициалы руководителя ОО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ind w:left="5812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явление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83"/>
              <w:gridCol w:w="381"/>
              <w:gridCol w:w="388"/>
              <w:gridCol w:w="386"/>
              <w:gridCol w:w="388"/>
              <w:gridCol w:w="388"/>
              <w:gridCol w:w="386"/>
              <w:gridCol w:w="388"/>
              <w:gridCol w:w="387"/>
              <w:gridCol w:w="387"/>
              <w:gridCol w:w="384"/>
              <w:gridCol w:w="384"/>
              <w:gridCol w:w="388"/>
              <w:gridCol w:w="386"/>
              <w:gridCol w:w="386"/>
              <w:gridCol w:w="384"/>
              <w:gridCol w:w="384"/>
              <w:gridCol w:w="384"/>
              <w:gridCol w:w="384"/>
              <w:gridCol w:w="384"/>
              <w:gridCol w:w="384"/>
              <w:gridCol w:w="455"/>
              <w:gridCol w:w="424"/>
              <w:gridCol w:w="424"/>
              <w:gridCol w:w="424"/>
            </w:tblGrid>
            <w:tr>
              <w:trPr>
                <w:trHeight w:val="340" w:hRule="exact"/>
              </w:trPr>
              <w:tc>
                <w:tcPr>
                  <w:tcW w:w="5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Я,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404"/>
              <w:gridCol w:w="404"/>
              <w:gridCol w:w="404"/>
              <w:gridCol w:w="408"/>
              <w:gridCol w:w="408"/>
              <w:gridCol w:w="408"/>
              <w:gridCol w:w="408"/>
              <w:gridCol w:w="410"/>
              <w:gridCol w:w="411"/>
              <w:gridCol w:w="410"/>
              <w:gridCol w:w="410"/>
              <w:gridCol w:w="410"/>
              <w:gridCol w:w="410"/>
              <w:gridCol w:w="411"/>
              <w:gridCol w:w="410"/>
              <w:gridCol w:w="410"/>
              <w:gridCol w:w="410"/>
              <w:gridCol w:w="410"/>
              <w:gridCol w:w="411"/>
              <w:gridCol w:w="410"/>
              <w:gridCol w:w="410"/>
              <w:gridCol w:w="410"/>
              <w:gridCol w:w="410"/>
              <w:gridCol w:w="394"/>
            </w:tblGrid>
            <w:tr>
              <w:trPr>
                <w:trHeight w:val="340" w:hRule="exact"/>
              </w:trPr>
              <w:tc>
                <w:tcPr>
                  <w:tcW w:w="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</w:t>
            </w:r>
          </w:p>
          <w:tbl>
            <w:tblPr>
              <w:tblW w:w="3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247"/>
              <w:gridCol w:w="246"/>
              <w:gridCol w:w="247"/>
              <w:gridCol w:w="248"/>
              <w:gridCol w:w="110"/>
              <w:gridCol w:w="139"/>
              <w:gridCol w:w="122"/>
              <w:gridCol w:w="127"/>
              <w:gridCol w:w="135"/>
              <w:gridCol w:w="114"/>
              <w:gridCol w:w="75"/>
              <w:gridCol w:w="176"/>
              <w:gridCol w:w="86"/>
              <w:gridCol w:w="164"/>
              <w:gridCol w:w="97"/>
              <w:gridCol w:w="153"/>
              <w:gridCol w:w="37"/>
              <w:gridCol w:w="213"/>
              <w:gridCol w:w="48"/>
              <w:gridCol w:w="202"/>
              <w:gridCol w:w="60"/>
              <w:gridCol w:w="191"/>
              <w:gridCol w:w="71"/>
              <w:gridCol w:w="179"/>
              <w:gridCol w:w="83"/>
              <w:gridCol w:w="167"/>
              <w:gridCol w:w="250"/>
              <w:gridCol w:w="250"/>
              <w:gridCol w:w="251"/>
              <w:gridCol w:w="250"/>
              <w:gridCol w:w="250"/>
              <w:gridCol w:w="250"/>
              <w:gridCol w:w="250"/>
              <w:gridCol w:w="251"/>
              <w:gridCol w:w="240"/>
            </w:tblGrid>
            <w:tr>
              <w:trPr>
                <w:trHeight w:val="340" w:hRule="exac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3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Дата рождения</w:t>
                  </w: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</w:r>
                </w:p>
              </w:tc>
              <w:tc>
                <w:tcPr>
                  <w:tcW w:w="18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</w:r>
                </w:p>
              </w:tc>
              <w:tc>
                <w:tcPr>
                  <w:tcW w:w="1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  <w:vertAlign w:val="superscript"/>
              </w:rPr>
              <w:t>отчеств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документа, удостоверяющего личность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97"/>
              <w:gridCol w:w="397"/>
              <w:gridCol w:w="397"/>
              <w:gridCol w:w="397"/>
              <w:gridCol w:w="1701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Сери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96"/>
              <w:gridCol w:w="283"/>
              <w:gridCol w:w="283"/>
              <w:gridCol w:w="283"/>
              <w:gridCol w:w="296"/>
              <w:gridCol w:w="283"/>
              <w:gridCol w:w="283"/>
              <w:gridCol w:w="283"/>
              <w:gridCol w:w="296"/>
              <w:gridCol w:w="283"/>
              <w:gridCol w:w="283"/>
              <w:gridCol w:w="296"/>
              <w:gridCol w:w="283"/>
              <w:gridCol w:w="283"/>
            </w:tblGrid>
            <w:tr>
              <w:trPr>
                <w:trHeight w:val="340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СНИЛС: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97"/>
              <w:gridCol w:w="1701"/>
              <w:gridCol w:w="397"/>
              <w:gridCol w:w="1583"/>
            </w:tblGrid>
            <w:tr>
              <w:trPr>
                <w:trHeight w:val="340" w:hRule="exac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Пол</w:t>
                  </w: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мужской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женск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шу зарегистрировать меня для участия в итоговом собеседовании по русскому языку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</w:t>
            </w:r>
          </w:p>
          <w:p>
            <w:pPr>
              <w:pStyle w:val="Normal"/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left="141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970</wp:posOffset>
                      </wp:positionV>
                      <wp:extent cx="226060" cy="2089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.1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225</wp:posOffset>
                      </wp:positionV>
                      <wp:extent cx="226060" cy="2089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1.75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ind w:firstLine="85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4625</wp:posOffset>
                      </wp:positionV>
                      <wp:extent cx="226060" cy="2089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3.75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итогового собеседования по русскому языку на базе медицинской       организации ________________________________________________________ по адресу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40</wp:posOffset>
                      </wp:positionV>
                      <wp:extent cx="226060" cy="2089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0.2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итогового собеседования по русскому языку на дому по   адресу: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3665</wp:posOffset>
                      </wp:positionV>
                      <wp:extent cx="226060" cy="2089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8.95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величение продолжительности итогового собеседования на 30 мину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5730</wp:posOffset>
                      </wp:positionV>
                      <wp:extent cx="226060" cy="2089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9.9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пирование материалов итогового собеседования в увеличенном размер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2395</wp:posOffset>
                      </wp:positionV>
                      <wp:extent cx="226060" cy="2089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8.85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аудитории проведения итогового собеседования по русскому языку увеличительным устройством (лупой, электронной лупой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8270</wp:posOffset>
                      </wp:positionV>
                      <wp:extent cx="226060" cy="2089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0.1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дивидуальное равномерное освещение не менее 300 люк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8270</wp:posOffset>
                      </wp:positionV>
                      <wp:extent cx="226060" cy="2089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0.1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рудование аудитории проведения звукоусиливающей аппаратурой коллективного или индивидуального поль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4460</wp:posOffset>
                      </wp:positionV>
                      <wp:extent cx="226060" cy="2089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9.8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ьзование звукоусиливающей аппаратуры индивидуального пользования (слухового аппарат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9220</wp:posOffset>
                      </wp:positionV>
                      <wp:extent cx="226060" cy="2089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8.6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формление материалов итогового собеседования по русскому языку рельефно-точечным шрифтом Брай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2235</wp:posOffset>
                      </wp:positionV>
                      <wp:extent cx="226060" cy="2089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8.05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рганизация питания и перерывов для проведения необходимых лечебных и профилактических мероприят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влечение ассистента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exact" w:line="312"/>
              <w:ind w:firstLine="426"/>
              <w:jc w:val="both"/>
              <w:rPr>
                <w:rFonts w:ascii="PT Astra Serif;Times New Roman" w:hAnsi="PT Astra Serif;Times New Roman" w:cs="PT Astra Serif;Times New Roman"/>
                <w:i/>
                <w:i/>
                <w:vertAlign w:val="superscript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</w:rPr>
              <w:t>(указать вид помощ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41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1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  <w:p>
            <w:pPr>
              <w:pStyle w:val="Normal"/>
              <w:ind w:left="141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141" w:hanging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141" w:hanging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left="141" w:right="-28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left="141" w:right="-283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 Памяткой о порядке проведения итогового собеседования по русскому языку </w:t>
            </w:r>
          </w:p>
          <w:p>
            <w:pPr>
              <w:pStyle w:val="Normal"/>
              <w:ind w:left="141" w:right="-283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знакомлен (ознакомлена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пись заявителя ____________ / __________________________________ (Ф.И.О.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___» __________20____ г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 выбором сына (дочери), опекаемого (опекаемой) ознакомлен(а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(законного представителя) ____________ / ___________________________ (Ф.И.О.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___» __________20____ г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актный телефо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922905</wp:posOffset>
                      </wp:positionH>
                      <wp:positionV relativeFrom="paragraph">
                        <wp:posOffset>46990</wp:posOffset>
                      </wp:positionV>
                      <wp:extent cx="2773045" cy="22225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35pt;height:17.5pt;mso-wrap-distance-left:9pt;mso-wrap-distance-right:9pt;mso-wrap-distance-top:0pt;mso-wrap-distance-bottom:0pt;margin-top:3.7pt;mso-position-vertical-relative:text;margin-left:23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Регистрационный номер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2922905</wp:posOffset>
                      </wp:positionH>
                      <wp:positionV relativeFrom="paragraph">
                        <wp:posOffset>46990</wp:posOffset>
                      </wp:positionV>
                      <wp:extent cx="2773045" cy="22225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35pt;height:17.5pt;mso-wrap-distance-left:9pt;mso-wrap-distance-right:9pt;mso-wrap-distance-top:0pt;mso-wrap-distance-bottom:0pt;margin-top:3.7pt;mso-position-vertical-relative:text;margin-left:23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1:00Z</dcterms:created>
  <dc:creator>метод</dc:creator>
  <dc:description/>
  <dc:language>en-US</dc:language>
  <cp:lastModifiedBy>HP</cp:lastModifiedBy>
  <dcterms:modified xsi:type="dcterms:W3CDTF">2024-01-10T15:31:00Z</dcterms:modified>
  <cp:revision>2</cp:revision>
  <dc:subject/>
  <dc:title/>
</cp:coreProperties>
</file>