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амятка о порядке проведения итогового собеседования по русскому языку (для ознакомления обучающихся и их родителей (законных представителей) под роспись)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(далее – ГИА) проводится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ab/>
        <w:t>о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ab/>
        <w:t>лиц, осваивающих образовательные программы основного общего образования в форме семейного образования, либо лиц, обучавшихся по не имеющим государственной аккредитации образовательным программам основного общего образования и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Итоговое собеседование проводится в основную дату (во вторую среду февраля (14 февраля 2024 года)), в дополнительные даты (во вторую рабочую среду марта (13 марта 2024 года) и третий понедельник апреля                    (15 апреля 2024 года)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участия в итоговом собеседовании заявление подается не позднее чем за две недели до начала проведения итогового собеседовани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учающимися - 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стернами – в образовательные организации, выбранные экстернами для прохождения ГИ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овое собеседование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, и (или) местах проведения итогового собеседования, определенных министерством образования Саратов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а проведения итогового собеседования оборудуются средствами видеонаблюдения в режиме оффлайн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тоговое собеседование начинается в 9.00 по местному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омендуется взять с собой на итоговое собеседование только необходимые вещ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чку (гелевую или капиллярную с чернилами черного цвета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ециальные технические средства (для участников с ограниченными возможностями здоровья, детей-инвалидов, инвалидов (при необходимости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ые личные вещи участники обязаны оставить в специально выделенном помещении для хранения личных вещей участников в месте проведения итогового собесед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должительность выполнения заданий итогового собеседования приблизительно составляет 15-16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участников итогового собеседования с ограниченными возможностями здоровья, детей-инвалидов и инвалидов продолжительность выполнения заданий итогового собеседования увеличивается на 30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лучае если участник итогового собеседования по состоянию здоровья или другим объективным причинам не может завершить выполнение заданий итогового собеседования, он может покинуть аудиторию проведе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и итогового собеседования, досрочно завершившие выполнение итогового собеседования, сдают материалы, используемые на итоговом собеседовании, и покидают место проведения итогового собеседования, не дожидаясь окончания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итоговому собеседованию в дополнительные даты в текущем учебном году (во вторую рабочую среду марта и первый понедельник апреля) допускаются участники итогового собеседов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и итогового собеседования допускаются к итоговому собеседованию в дополнительные даты в текущем учебном году решением педагогического сов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учающиеся, получившие по итоговому собеседованию неудовлетворительный результат («незачет»), могут быть повторно допущены к участию в итоговом собеседовании, но не более двух раз и только в дополнительные даты, установленные расписанием проведения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предотвращения конфликта интересов и обеспечения объективного оценивания итогового собеседования обучающимся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, сформированной министерством образования Саратовской области на региональном уровн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Заявление на повторную проверку итогового собеседования подается в государственное автономное учреждение Саратовской области «Региональный центр оценки качества образования» не позднее двух рабочих дней со дня ознакомления с результатами итогового собеседования.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 итогового собеседования как допуск к ГИА - бессрочен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Памяткой о порядке проведения итогового собеседования по русскому языку ознакомлен (-а)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 итогового собеседования</w:t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(_____________________) «___»___________20__г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дитель/законный представитель участника итогового собеседования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(_____________________) «___»___________20__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3:00Z</dcterms:created>
  <dc:creator>метод</dc:creator>
  <dc:description/>
  <dc:language>en-US</dc:language>
  <cp:lastModifiedBy>HP</cp:lastModifiedBy>
  <dcterms:modified xsi:type="dcterms:W3CDTF">2024-01-10T15:33:00Z</dcterms:modified>
  <cp:revision>2</cp:revision>
  <dc:subject/>
  <dc:title/>
</cp:coreProperties>
</file>